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8/2023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 xml:space="preserve">Kiskőrös Város Képviselő-testülete Kulturális, Turisztikai és Sport Bizottságának </w:t>
      </w:r>
    </w:p>
    <w:p>
      <w:pPr>
        <w:pStyle w:val="Normal"/>
        <w:ind w:left="701" w:firstLine="709"/>
        <w:rPr>
          <w:sz w:val="22"/>
          <w:szCs w:val="22"/>
        </w:rPr>
      </w:pPr>
      <w:r>
        <w:rPr>
          <w:sz w:val="22"/>
          <w:szCs w:val="22"/>
        </w:rPr>
        <w:t xml:space="preserve">2023. május 31. napján 6 óra 45 perckor megtartott rendkívüli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oser Istv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gy Gabriell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uskáné Opauszki Ilo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ilus Tibor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Kulturális, Turisztikai és Sport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3. május 31-i rendkívüli Képviselő-testületi ülés előterjesztéseinek véleményezése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23. május 31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Kulturális, Turisztikai és Sport Bizottság a képviselő-testületi ülés előterjesztési közül az alábbi előterjesztést tárgyalta meg: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Kunság-Média Nonprofit Kft. 2022. évi tevékenységéről, alapítói hatáskörök gyakorlása a Kft-nél,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mlékmű elhelyezése.</w:t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8/2023. (V.31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Kulturális, Turisztikai és Sport Bizottsága 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Kunság-Média Nonprofit Kft. 2022. évi tevékenységéről, alapítói hatáskörök gyakorlása a Kft-nél,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mlékmű elhelyezés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3. május 31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7 óra 00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oser István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uskáné Opauszki Ilon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b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i w:val="false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8:00Z</dcterms:created>
  <dc:creator>oroszizsuzsanna</dc:creator>
  <dc:description/>
  <cp:keywords/>
  <dc:language>en-US</dc:language>
  <cp:lastModifiedBy>Kovács Enikő</cp:lastModifiedBy>
  <cp:lastPrinted>2019-11-22T13:15:00Z</cp:lastPrinted>
  <dcterms:modified xsi:type="dcterms:W3CDTF">2023-06-01T07:08:00Z</dcterms:modified>
  <cp:revision>2</cp:revision>
  <dc:subject/>
  <dc:title/>
</cp:coreProperties>
</file>