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2/2023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Kulturális, Turisztikai és Sport Bizottságának </w:t>
      </w:r>
    </w:p>
    <w:p>
      <w:pPr>
        <w:pStyle w:val="Normal"/>
        <w:ind w:left="701" w:firstLine="709"/>
        <w:rPr>
          <w:sz w:val="22"/>
          <w:szCs w:val="22"/>
        </w:rPr>
      </w:pPr>
      <w:r>
        <w:rPr>
          <w:sz w:val="22"/>
          <w:szCs w:val="22"/>
        </w:rPr>
        <w:t xml:space="preserve">2023. augusztus 30. napján 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gy Gabriella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 I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káné Opauszki Ilo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436"/>
        <w:jc w:val="left"/>
        <w:rPr>
          <w:sz w:val="22"/>
          <w:szCs w:val="22"/>
        </w:rPr>
      </w:pPr>
      <w:r>
        <w:rPr>
          <w:sz w:val="22"/>
          <w:szCs w:val="22"/>
        </w:rPr>
        <w:t>A 2023. augusztus 30-i rendkívüli Képviselő-testületi ülés előterjesztéseinek véleményezé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3. augusztus 3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e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2023. évi költségvetés módosítás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2"/>
          <w:szCs w:val="22"/>
        </w:rPr>
        <w:t>Az Egészségügyi, Gyermekjóléti és Szociális Intézmény alapító okiratnak módosítás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kosárlabda egyesület névhasználat iránti kérelm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2"/>
          <w:szCs w:val="22"/>
        </w:rPr>
        <w:t>A Polgármester 2023. évi szabadság ütemtervének felülvizsgálat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2"/>
          <w:szCs w:val="22"/>
        </w:rPr>
        <w:t>A Kőrösszolg Kft. részére nyújtott tagi kölcsön szerződés módosítás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értékesítése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3906/29 hrsz-on nyilvántartott, kivett beépítetlen terület rendeltetésű ingatlan tulajdonjog átruházása adásvétel útjá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2"/>
          <w:szCs w:val="22"/>
        </w:rPr>
        <w:t>A Kiskőrös, Kossuth Lajos út 6. szám alatti társasház megszüntetése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, Pozsonyi utca 2. szám alatti társasház megszüntet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pénzügy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2023. évi költségvetés módosítás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értékesítése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Kőrösszolg Kft. részére nyújtott tagi kölcsön szerződés módosítása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tárgyú előterjesztéseket.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1/2023. (VIII.3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 2023. évi költségvetés módosítás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értékesítése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2"/>
          <w:szCs w:val="22"/>
        </w:rPr>
      </w:pPr>
      <w:bookmarkStart w:id="0" w:name="_Hlk145405125"/>
      <w:bookmarkEnd w:id="0"/>
      <w:r>
        <w:rPr>
          <w:bCs/>
          <w:sz w:val="22"/>
          <w:szCs w:val="22"/>
        </w:rPr>
        <w:t>A Kőrösszolg Kft. részére nyújtott tagi kölcsön szerződés módosít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bookmarkStart w:id="1" w:name="_Hlk145405125"/>
      <w:bookmarkEnd w:id="1"/>
      <w:r>
        <w:rPr>
          <w:sz w:val="22"/>
          <w:szCs w:val="22"/>
        </w:rPr>
        <w:t>tárgyú előterjesztéseket a határozat-tervezet mellékletében foglaltak szerint a Képviselő-testületnek elfogadásra javasolja.</w:t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auguszt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olgármesteri Hivatalszervezeti és működési szabályzatának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Kiskőrös, Kossuth út 6. szám alatti társasház megszüntetése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Kiskőrös, Pozsonyi utca 2. szám alatti társasház megszüntetése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Polgármester 2023. évi szabadság ütemtervének felülvizsgálata</w:t>
      </w:r>
    </w:p>
    <w:p>
      <w:pPr>
        <w:pStyle w:val="Listaszerbekezds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2/2023. (VIII.30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olgármesteri Hivatalszervezeti és működési szabályzatának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Kiskőrös, Kossuth út 6. szám alatti társasház megszüntetése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Kiskőrös, Pozsonyi utca 2. szám alatti társasház megszüntetése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Polgármester 2023. évi szabadság ütemtervének felülvizsgálata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auguszt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Nagy Gabriella aljegyző</w:t>
      </w:r>
      <w:r>
        <w:rPr>
          <w:sz w:val="22"/>
          <w:szCs w:val="22"/>
        </w:rPr>
        <w:t xml:space="preserve"> ismertett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bookmarkStart w:id="2" w:name="_Hlk145491833"/>
      <w:bookmarkEnd w:id="2"/>
      <w:r>
        <w:rPr>
          <w:bCs/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szakmai programjának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Kiskőrös kosárlabda egyesület névhasználat iránti kérelme</w:t>
      </w:r>
    </w:p>
    <w:p>
      <w:pPr>
        <w:pStyle w:val="Listaszerbekezds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bookmarkStart w:id="3" w:name="_Hlk145491833"/>
      <w:bookmarkEnd w:id="3"/>
      <w:r>
        <w:rPr>
          <w:sz w:val="22"/>
          <w:szCs w:val="22"/>
        </w:rPr>
        <w:t xml:space="preserve">tárgyú előterjesztéseke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/2023. (VIII.30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 az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szakmai programjának módosítása</w:t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Kiskőrös kosárlabda egyesület névhasználat iránti kérelme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auguszt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 I.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3906/29 HRSZ-on nyilvántartott, kivett beépítetlen terület rendeltetésű ingatlan tulajdonjog átruházása adásvétel útján</w:t>
      </w:r>
    </w:p>
    <w:p>
      <w:pPr>
        <w:pStyle w:val="Listaszerbekezds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árgyú előterjesztést. 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/2023. (VIII.30.) sz. Kulturális, Turisztikai és Sport Bizottsági határozat: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A 3906/29 HRSZ-on nyilvántartott, kivett beépítetlen terület rendeltetésű ingatlan tulajdonjog átruházása adásvétel útján</w:t>
      </w:r>
    </w:p>
    <w:p>
      <w:pPr>
        <w:pStyle w:val="Listaszerbekezds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auguszt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Istvá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uskáné Opauszki Ilo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7:00Z</dcterms:created>
  <dc:creator>oroszizsuzsanna</dc:creator>
  <dc:description/>
  <cp:keywords/>
  <dc:language>en-US</dc:language>
  <cp:lastModifiedBy>Kovács Enikő</cp:lastModifiedBy>
  <cp:lastPrinted>2023-08-23T10:18:00Z</cp:lastPrinted>
  <dcterms:modified xsi:type="dcterms:W3CDTF">2023-09-13T09:47:00Z</dcterms:modified>
  <cp:revision>2</cp:revision>
  <dc:subject/>
  <dc:title/>
</cp:coreProperties>
</file>