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25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5. február 17. napján 13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ályázati és fejlesztési csoportvezető, kabinetvezető helyett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36"/>
        <w:jc w:val="left"/>
        <w:rPr/>
      </w:pPr>
      <w:r>
        <w:rPr>
          <w:sz w:val="22"/>
          <w:szCs w:val="22"/>
        </w:rPr>
        <w:t>A 2025. február 17-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5. FEBRUÁR 17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Rennes Éva pályázati és fejlesztési csoportvezető, kabinetvezető helyette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ÁLYÁZAT BENYÚJTÁSA A VP6-7.2.1.1-21 KÓDSZÁMÚ „KÜLTERÜLETI HELYI KÖZUTAK FEJLESZTÉSE” CÍMŰ PÁLYÁZATI KIÍRÁSRA A 0526 HRSZ-Ú ÚT SZILÁRD BURKOLATTAL TÖRTÉNŐ KIÉPÍTÉSE CÉLJÁBÓL</w:t>
      </w:r>
    </w:p>
    <w:p>
      <w:pPr>
        <w:pStyle w:val="Listaszerbekezds"/>
        <w:numPr>
          <w:ilvl w:val="0"/>
          <w:numId w:val="2"/>
        </w:numPr>
        <w:ind w:left="426" w:hanging="360"/>
        <w:rPr/>
      </w:pPr>
      <w:r>
        <w:rPr/>
        <w:t>PÁLYÁZAT BENYÚJTÁSA KERÉKPÁROS PUMPA PÁLYA ÉPÍTÉSÉRE A 2025. ÉVRE KIÍRT ORSZÁGOS BRINGAPARK PROGRAM KERETÉBEN</w:t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8/2025. (II. 1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ÁLYÁZAT BENYÚJTÁSA A VP6-7.2.1.1-21 KÓDSZÁMÚ „KÜLTERÜLETI HELYI KÖZUTAK FEJLESZTÉSE” CÍMŰ PÁLYÁZATI KIÍRÁSRA A 0526 HRSZ-Ú ÚT SZILÁRD BURKOLATTAL TÖRTÉNŐ KIÉPÍTÉSE CÉLJÁBÓL</w:t>
      </w:r>
    </w:p>
    <w:p>
      <w:pPr>
        <w:pStyle w:val="Listaszerbekezds"/>
        <w:numPr>
          <w:ilvl w:val="0"/>
          <w:numId w:val="2"/>
        </w:numPr>
        <w:ind w:left="426" w:hanging="360"/>
        <w:rPr/>
      </w:pPr>
      <w:r>
        <w:rPr/>
        <w:t>PÁLYÁZAT BENYÚJTÁSA KERÉKPÁROS PUMPA PÁLYA ÉPÍTÉSÉRE A 2025. ÉVRE KIÍRT ORSZÁGOS BRINGAPARK PROGRAM KERETÉBEN</w:t>
      </w:r>
    </w:p>
    <w:p>
      <w:pPr>
        <w:pStyle w:val="Listaszerbekezds"/>
        <w:numPr>
          <w:ilvl w:val="0"/>
          <w:numId w:val="2"/>
        </w:numPr>
        <w:ind w:left="426" w:hanging="360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február 17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4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oroszizsuzsanna</dc:creator>
  <dc:description/>
  <cp:keywords/>
  <dc:language>en-US</dc:language>
  <cp:lastModifiedBy>Paluskáné Opauszki Ilona</cp:lastModifiedBy>
  <cp:lastPrinted>2025-02-18T09:21:00Z</cp:lastPrinted>
  <dcterms:modified xsi:type="dcterms:W3CDTF">2025-02-18T08:22:00Z</dcterms:modified>
  <cp:revision>3</cp:revision>
  <dc:subject/>
  <dc:title/>
</cp:coreProperties>
</file>