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6/2025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5. április 29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 Polgármesteri Hivatal, Jegyző iroda (6200 Kiskőrös, Petőfi tér 1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 és intézményirányítási menedzser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A 202</w:t>
      </w:r>
      <w:r>
        <w:rPr>
          <w:szCs w:val="24"/>
          <w:lang w:val="hu-HU"/>
        </w:rPr>
        <w:t>5. április 30-ai</w:t>
      </w:r>
      <w:r>
        <w:rPr>
          <w:szCs w:val="24"/>
        </w:rPr>
        <w:t xml:space="preserve">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5. ÁPRILIS 30-Ai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i ülés előterjesztéseinek véleményezése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-A 2025. ÉVI KÖLTSÉGVETÉS MÓDOSÍTÁSA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-ESZKÖZ SELEJTEZÉSE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-Ingó vagyon ingyenes tulajdonba vétele</w:t>
      </w:r>
    </w:p>
    <w:p>
      <w:pPr>
        <w:pStyle w:val="Listaszerbekezds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9/2025. (IV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-A 2025. ÉVI KÖLTSÉGVETÉS MÓDOSÍTÁSA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-ESZKÖZ SELEJTEZÉSE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-Ingó vagyon ingyenes tulajdonba vétele</w:t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április 2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ék 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caps/>
          <w:sz w:val="24"/>
          <w:szCs w:val="24"/>
        </w:rPr>
        <w:t>-Beszámoló a Magyarországi Baptista Egyház Filadelfia Integrált Szociális Intézmény étkeztetés, házi segítségnyújtás, nappali ellátás (idősek klubja), támogató szolgáltatás, fogyatékos személyek nappali ellátása keretében végzett tevékenységéről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Beszámoló a Sorsfordító Szolgáltató Központ pszichiátriai betegek nappali ellátása, szenvedélybetegek nappali ellátása, család-és gyermekjóléti szolgálat és a támogató szolgáltatás feladatainak ellátása keretében végzett tevékenységéről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SZOCIÁLIS SZOLGÁLTATÁSTERVEZÉSI KONCEPCIÓ</w:t>
      </w:r>
    </w:p>
    <w:p>
      <w:pPr>
        <w:pStyle w:val="Normal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0/2025. (IV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caps/>
          <w:sz w:val="24"/>
          <w:szCs w:val="24"/>
        </w:rPr>
        <w:t>-Beszámoló a Magyarországi Baptista Egyház Filadelfia Integrált Szociális Intézmény étkeztetés, házi segítségnyújtás, nappali ellátás (idősek klubja), támogató szolgáltatás, fogyatékos személyek nappali ellátása keretében végzett tevékenységéről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Beszámoló a Sorsfordító Szolgáltató Központ pszichiátriai betegek nappali ellátása, szenvedélybetegek nappali ellátása, család-és gyermekjóléti szolgálat és a támogató szolgáltatás feladatainak ellátása keretében végzett tevékenységéről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SZOCIÁLIS SZOLGÁLTATÁSTERVEZÉSI KONCEPCIÓ</w:t>
      </w:r>
    </w:p>
    <w:p>
      <w:pPr>
        <w:pStyle w:val="Listaszerbekezds"/>
        <w:ind w:left="78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április 2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-KISKŐRÖS VÁROS TELEPÜLÉSRENDEZÉSI TERVÉNEK (SZERKEZETI TERV) MÓDOSÍTÁSA ÁLTALÁNOS ELJÁRÁS KERETÉBEN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KISKŐRÖS VÁROS HELYI ÉPÍTÉSI SZABÁLYZATÁRÓL ÉS SZABÁLYOZÁSI TERVÉRŐL SZÓLÓ ÖNKORMÁNYZATI rendelet megalkotása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KISKŐRÖS VÁROS ÖNKORMÁNYZATÁNAK 2025-2029.  ÉVEKRE SZÓLÓ GAZDASÁGI PROGRAMJA</w:t>
      </w:r>
    </w:p>
    <w:p>
      <w:pPr>
        <w:pStyle w:val="Listaszerbekezds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 8/2025 SZÁMÚ KÉPVISELŐ-TESTÜLETI HATÁROZTA MÓDOSÍTÁSA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Z ÖNKORMÁNYZATI TULAJDONÚ 3328/5 HRSZ-Ú KIVETT KÖZTERÜLET MEGNEVEZÉSŰ INGATLAN MEGHATÁROZOTT RÉSZÉNEK ÁTMINŐSÍTÉSE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KISKŐRÖS, KOSSUTH LAJOS ÚT 6. SZÁM ALATTI GAZDASÁGI ÉPÜLET INGYENES HASZNÁLATBA ADÁSA AZ ORSZÁGOS MENTŐSZOLGÁLAT RÉSZÉRE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 KISKUNHALASI SZAKKÉPZÉSI CENTRUMMAL KÖTÖTT VAGYONKEZELÉSI SZERZŐDÉS MÓDOSÍTÁSA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 KISKŐRÖS ÁRPÁD U. 10-12. ÉS A LIGET U. 8-10-12. SZÁM ALATTI TÁRSASHÁZ-KÖZÖSSÉGEK AJÁNDÉKOZÁSA ÉS TERÜLETRENDEZÉS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sz w:val="24"/>
          <w:szCs w:val="24"/>
        </w:rPr>
        <w:t>-LAKÁS BÉRBEADÁSA BÁNÁTI ÁKOS RÉSZÉRE</w:t>
      </w:r>
    </w:p>
    <w:p>
      <w:pPr>
        <w:pStyle w:val="Normal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1/2025. (IV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-KISKŐRÖS VÁROS TELEPÜLÉSRENDEZÉSI TERVÉNEK (SZERKEZETI TERV) MÓDOSÍTÁSA ÁLTALÁNOS ELJÁRÁS KERETÉBEN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KISKŐRÖS VÁROS HELYI ÉPÍTÉSI SZABÁLYZATÁRÓL ÉS SZABÁLYOZÁSI TERVÉRŐL SZÓLÓ ÖNKORMÁNYZATI rendelet megalkotása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KISKŐRÖS VÁROS ÖNKORMÁNYZATÁNAK 2025-2029.  ÉVEKRE SZÓLÓ GAZDASÁGI PROGRAMJA</w:t>
      </w:r>
    </w:p>
    <w:p>
      <w:pPr>
        <w:pStyle w:val="Listaszerbekezds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 8/2025 SZÁMÚ KÉPVISELŐ-TESTÜLETI HATÁROZTA MÓDOSÍTÁSA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Z ÖNKORMÁNYZATI TULAJDONÚ 3328/5 HRSZ-Ú KIVETT KÖZTERÜLET MEGNEVEZÉSŰ INGATLAN MEGHATÁROZOTT RÉSZÉNEK ÁTMINŐSÍTÉSE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KISKŐRÖS, KOSSUTH LAJOS ÚT 6. SZÁM ALATTI GAZDASÁGI ÉPÜLET INGYENES HASZNÁLATBA ADÁSA AZ ORSZÁGOS MENTŐSZOLGÁLAT RÉSZÉRE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 KISKUNHALASI SZAKKÉPZÉSI CENTRUMMAL KÖTÖTT VAGYONKEZELÉSI SZERZŐDÉS MÓDOSÍTÁSA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A KISKŐRÖS ÁRPÁD U. 10-12. ÉS A LIGET U. 8-10-12. SZÁM ALATTI TÁRSASHÁZ-KÖZÖSSÉGEK AJÁNDÉKOZÁSA ÉS TERÜLETRENDEZÉS</w:t>
      </w:r>
    </w:p>
    <w:p>
      <w:pPr>
        <w:pStyle w:val="Listaszerbekezds"/>
        <w:spacing w:before="0" w:after="0"/>
        <w:ind w:left="0" w:hanging="0"/>
        <w:contextualSpacing/>
        <w:rPr>
          <w:bCs/>
          <w:caps/>
          <w:sz w:val="24"/>
          <w:szCs w:val="24"/>
        </w:rPr>
      </w:pPr>
      <w:r>
        <w:rPr>
          <w:sz w:val="24"/>
          <w:szCs w:val="24"/>
        </w:rPr>
        <w:t>-LAKÁS BÉRBEADÁSA BÁNÁTI ÁKOS RÉSZÉRE</w:t>
      </w:r>
    </w:p>
    <w:p>
      <w:pPr>
        <w:pStyle w:val="Normal"/>
        <w:ind w:left="14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április 29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luskáné Opauszki Ilona intézményirányítási menedzser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Beszámoló a közrend, közbiztonság helyzetéről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ÖNKORMÁNYZATA TÖRZSKÖNYVI NYILVÁNTARTÁS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I POLGÁRMESTERI HIVATAL TÖRZSKÖNYVI NYILVÁNTARTÁSÁNAK MÓDOSÍTÁSA</w:t>
      </w:r>
    </w:p>
    <w:p>
      <w:pPr>
        <w:pStyle w:val="Listaszerbekezds"/>
        <w:numPr>
          <w:ilvl w:val="0"/>
          <w:numId w:val="2"/>
        </w:numPr>
        <w:spacing w:before="0" w:after="0"/>
        <w:ind w:left="-142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ETŐFI SÁNDOR VÁROSI KÖNYVTÁR ALAPÍTÓ OKIRAT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ETŐFI SÁNDOR VÁROSI KÖNYVTÁR TÖRZSKÖNYVI NYILVÁNTARTÁSÁNAK MÓDOSÍTÁSA</w:t>
      </w:r>
    </w:p>
    <w:p>
      <w:pPr>
        <w:pStyle w:val="Listaszerbekezds"/>
        <w:numPr>
          <w:ilvl w:val="0"/>
          <w:numId w:val="2"/>
        </w:numPr>
        <w:spacing w:before="0" w:after="0"/>
        <w:ind w:left="-142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ETŐFI szülőház és emlékmúzeum ALAPÍTÓ OKIRATÁNAK MÓDOSÍTÁSA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PETŐFI SZÜLŐHÁZ ÉS EMLÉKMÚZEUM TÖRZSKÖNYVI NYILVÁNTARTÁS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EGÉSZSÉGÜGYI, GYERMEKJÓLÉTI ÉS SZOCIÁLIS INTÉZMÉNY TÖRZSKÖNYVI NYILVÁNTARTÁS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I ÓVODÁK TÖRZSKÖNYVI NYILVÁNTARTÁSÁNAK MÓDOSÍTÁSA</w:t>
      </w:r>
    </w:p>
    <w:p>
      <w:pPr>
        <w:pStyle w:val="Listaszerbekezds"/>
        <w:numPr>
          <w:ilvl w:val="0"/>
          <w:numId w:val="2"/>
        </w:numPr>
        <w:spacing w:before="0" w:after="0"/>
        <w:ind w:left="-142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I ÓVODÁK ALAPÍTÓ OKIRATÁNAK MÓDOSÍTÁSA</w:t>
      </w:r>
    </w:p>
    <w:p>
      <w:pPr>
        <w:pStyle w:val="Listaszerbekezds"/>
        <w:ind w:left="786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2/2025. (IV. 2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Beszámoló a közrend, közbiztonság helyzetéről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ÖNKORMÁNYZATA TÖRZSKÖNYVI NYILVÁNTARTÁS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I POLGÁRMESTERI HIVATAL TÖRZSKÖNYVI NYILVÁNTARTÁSÁNAK MÓDOSÍTÁSA</w:t>
      </w:r>
    </w:p>
    <w:p>
      <w:pPr>
        <w:pStyle w:val="Listaszerbekezds"/>
        <w:numPr>
          <w:ilvl w:val="0"/>
          <w:numId w:val="2"/>
        </w:numPr>
        <w:spacing w:before="0" w:after="0"/>
        <w:ind w:left="-142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ETŐFI SÁNDOR VÁROSI KÖNYVTÁR ALAPÍTÓ OKIRAT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ETŐFI SÁNDOR VÁROSI KÖNYVTÁR TÖRZSKÖNYVI NYILVÁNTARTÁSÁNAK MÓDOSÍTÁSA</w:t>
      </w:r>
    </w:p>
    <w:p>
      <w:pPr>
        <w:pStyle w:val="Listaszerbekezds"/>
        <w:numPr>
          <w:ilvl w:val="0"/>
          <w:numId w:val="2"/>
        </w:numPr>
        <w:spacing w:before="0" w:after="0"/>
        <w:ind w:left="-142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ETŐFI szülőház és emlékmúzeum ALAPÍTÓ OKIRATÁNAK MÓDOSÍTÁSA</w:t>
      </w:r>
    </w:p>
    <w:p>
      <w:pPr>
        <w:pStyle w:val="TextBodyIndent"/>
        <w:tabs>
          <w:tab w:val="clear" w:pos="709"/>
          <w:tab w:val="left" w:pos="1418" w:leader="none"/>
        </w:tabs>
        <w:spacing w:before="0" w:after="0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PETŐFI SZÜLŐHÁZ ÉS EMLÉKMÚZEUM TÖRZSKÖNYVI NYILVÁNTARTÁS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EGÉSZSÉGÜGYI, GYERMEKJÓLÉTI ÉS SZOCIÁLIS INTÉZMÉNY TÖRZSKÖNYVI NYILVÁNTARTÁSÁNAK MÓDOSÍTÁSA</w:t>
      </w:r>
    </w:p>
    <w:p>
      <w:pPr>
        <w:pStyle w:val="Listaszerbekezds"/>
        <w:numPr>
          <w:ilvl w:val="0"/>
          <w:numId w:val="2"/>
        </w:numPr>
        <w:ind w:left="-142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I ÓVODÁK TÖRZSKÖNYVI NYILVÁNTARTÁSÁNAK MÓDOSÍTÁSA</w:t>
      </w:r>
    </w:p>
    <w:p>
      <w:pPr>
        <w:pStyle w:val="Listaszerbekezds"/>
        <w:numPr>
          <w:ilvl w:val="0"/>
          <w:numId w:val="2"/>
        </w:numPr>
        <w:spacing w:before="0" w:after="0"/>
        <w:ind w:left="-142" w:hanging="0"/>
        <w:contextualSpacing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I ÓVODÁK ALAPÍTÓ OKIRATÁNAK MÓDOSÍTÁSA</w:t>
      </w:r>
    </w:p>
    <w:p>
      <w:pPr>
        <w:pStyle w:val="Listaszerbekezds"/>
        <w:spacing w:before="0" w:after="0"/>
        <w:ind w:left="284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április 2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7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3z0">
    <w:name w:val="WW8Num53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3:00Z</dcterms:created>
  <dc:creator>oroszizsuzsanna</dc:creator>
  <dc:description/>
  <cp:keywords/>
  <dc:language>en-US</dc:language>
  <cp:lastModifiedBy>Ádám Fanni</cp:lastModifiedBy>
  <cp:lastPrinted>2025-03-19T10:26:00Z</cp:lastPrinted>
  <dcterms:modified xsi:type="dcterms:W3CDTF">2025-05-02T05:23:00Z</dcterms:modified>
  <cp:revision>2</cp:revision>
  <dc:subject/>
  <dc:title/>
</cp:coreProperties>
</file>