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január 21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Revaló Pál Városi Sporttelep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Dózsa György utca 46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január 22-e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5. január 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9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5-01-09T13:09:00Z</dcterms:modified>
  <cp:revision>2</cp:revision>
  <dc:subject/>
  <dc:title>KISKŐRÖS VÁROS KÉPVISELŐ-TESTÜLETE</dc:title>
</cp:coreProperties>
</file>