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7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, zárt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2025. április 22. (kedd) 09:0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 xml:space="preserve">Kiskőrösi Polgármesteri Hivatal jegyzői iroda 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„Év sportólja” plakett adományozása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kőrös, 2025. 04.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1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5-04-17T10:51:00Z</dcterms:modified>
  <cp:revision>2</cp:revision>
  <dc:subject/>
  <dc:title>KISKŐRÖS VÁROS KÉPVISELŐ-TESTÜLETE</dc:title>
</cp:coreProperties>
</file>