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1/2025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rendkívüli, zárt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2025. június 16. (hétfő) 09:0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 xml:space="preserve">Kiskőrösi Polgármesteri Hivatal jegyzői iroda 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„</w:t>
      </w:r>
      <w:r>
        <w:rPr/>
        <w:t>Kiskőrösért” Emléklapot adományozása Benyik Norbert részére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kőrös, 2025. 06.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Szedmák Tamás 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3Char">
    <w:name w:val="Címsor 3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2:00Z</dcterms:created>
  <dc:creator>P. HIV. Kiskőrös</dc:creator>
  <dc:description/>
  <cp:keywords/>
  <dc:language>en-US</dc:language>
  <cp:lastModifiedBy>Paluskáné Opauszki Ilona</cp:lastModifiedBy>
  <cp:lastPrinted>2025-06-18T07:58:00Z</cp:lastPrinted>
  <dcterms:modified xsi:type="dcterms:W3CDTF">2025-06-18T05:58:00Z</dcterms:modified>
  <cp:revision>5</cp:revision>
  <dc:subject/>
  <dc:title>KISKŐRÖS VÁROS KÉPVISELŐ-TESTÜLETE</dc:title>
</cp:coreProperties>
</file>