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6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december 11-i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023. december 13-i Képviselő-testületi ülés előterjesztéseinek megvitatás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Pénzügyi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ottság 2023. évi tevékenységérő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november 3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0:00Z</dcterms:created>
  <dc:creator>Polgármesteri Hivatal Kiskőrös</dc:creator>
  <dc:description/>
  <cp:keywords/>
  <dc:language>en-US</dc:language>
  <cp:lastModifiedBy>Szlanka Pálné</cp:lastModifiedBy>
  <cp:lastPrinted>2023-11-27T10:03:00Z</cp:lastPrinted>
  <dcterms:modified xsi:type="dcterms:W3CDTF">2023-11-27T09:04:00Z</dcterms:modified>
  <cp:revision>3</cp:revision>
  <dc:subject/>
  <dc:title>KISKŐRÖS VÁROS KÉPVISELŐ-TESTÜLETE</dc:title>
</cp:coreProperties>
</file>