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4265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>Melléklet a 4/2024. sz. Képv. 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izottság öt tagból á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urán István – elnök, történés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pálné dr. Lucza Ilona – Országos Petőfi Sándor Társaság elnök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– nyugalmazott könyvtárigazgató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luskáné Opauszki Ilona – polgármesteri titká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izottsághoz az elmúlt félévben egy javaslat érkezett, mely a bizottsági tagok részére e-mailben, véleményezésre került kiküldésr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iskőrösi Települési Értéktár Bizottság a </w:t>
      </w:r>
      <w:r>
        <w:rPr>
          <w:rFonts w:cs="Times New Roman" w:ascii="Times New Roman" w:hAnsi="Times New Roman"/>
          <w:b/>
          <w:bCs/>
          <w:u w:val="single"/>
        </w:rPr>
        <w:t xml:space="preserve">3/2023. (XII. 18.) KÉBH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mú határozatáv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drey Júlia egészalakos szobra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 kulturális örökség szakterület szerinti kategóriáb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kőrös, 2024. január 8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>Turán István s.k.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>elnök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1:00Z</dcterms:created>
  <dc:creator>Pista</dc:creator>
  <dc:description/>
  <cp:keywords/>
  <dc:language>en-US</dc:language>
  <cp:lastModifiedBy>Chudi Barbara</cp:lastModifiedBy>
  <cp:lastPrinted>2024-01-08T14:19:00Z</cp:lastPrinted>
  <dcterms:modified xsi:type="dcterms:W3CDTF">2024-01-25T12:31:00Z</dcterms:modified>
  <cp:revision>2</cp:revision>
  <dc:subject/>
  <dc:title/>
</cp:coreProperties>
</file>