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251822111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4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Ügyiratszám: 10108-9 /2024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Ügyintéző: Szenohradszki Éva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1499" w:hanging="6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árgy: Megállapodás organizációs út helyreállítására</w:t>
            </w:r>
          </w:p>
          <w:p>
            <w:pPr>
              <w:pStyle w:val="Normal"/>
              <w:ind w:left="1499" w:hanging="6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ivatkozási szám:-</w:t>
            </w:r>
          </w:p>
          <w:p>
            <w:pPr>
              <w:pStyle w:val="Normal"/>
              <w:ind w:left="1499" w:hanging="709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Melléklet: 2 d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499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  <w:t>MEGÁLLAPODÁS</w:t>
      </w:r>
    </w:p>
    <w:p>
      <w:pPr>
        <w:pStyle w:val="Normal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(organizációs út helyreállítására)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amely egyrészről </w:t>
      </w:r>
      <w:r>
        <w:rPr>
          <w:b/>
          <w:caps w:val="false"/>
          <w:smallCaps w:val="false"/>
        </w:rPr>
        <w:t>Kiskőrös Város Önkormányzata</w:t>
      </w:r>
      <w:r>
        <w:rPr>
          <w:caps w:val="false"/>
          <w:smallCaps w:val="false"/>
        </w:rPr>
        <w:t xml:space="preserve"> (székhely: 6200 Kiskőrös, Petőfi tér 1., képviseli: polgármester) mint </w:t>
      </w:r>
      <w:r>
        <w:rPr>
          <w:b/>
          <w:bCs/>
          <w:caps w:val="false"/>
          <w:smallCaps w:val="false"/>
        </w:rPr>
        <w:t>építtető/tulajdonos</w:t>
      </w:r>
      <w:r>
        <w:rPr>
          <w:caps w:val="false"/>
          <w:smallCaps w:val="false"/>
        </w:rPr>
        <w:t xml:space="preserve"> (a továbbiakban: </w:t>
      </w:r>
      <w:r>
        <w:rPr>
          <w:b/>
          <w:caps w:val="false"/>
          <w:smallCaps w:val="false"/>
        </w:rPr>
        <w:t>Önkormányzat</w:t>
      </w:r>
      <w:r>
        <w:rPr>
          <w:caps w:val="false"/>
          <w:smallCaps w:val="false"/>
        </w:rPr>
        <w:t>)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ásrészről a </w:t>
      </w:r>
      <w:r>
        <w:rPr>
          <w:b/>
          <w:caps w:val="false"/>
          <w:smallCaps w:val="false"/>
        </w:rPr>
        <w:t>V-Híd Építő Zártkörűen Működő Részvénytársaság (1146 Budapest, Hermina út 17.</w:t>
      </w:r>
      <w:r>
        <w:rPr>
          <w:caps w:val="false"/>
          <w:smallCaps w:val="false"/>
        </w:rPr>
        <w:t>., adószám:</w:t>
      </w:r>
      <w:r>
        <w:rPr/>
        <w:t xml:space="preserve"> </w:t>
      </w:r>
      <w:r>
        <w:rPr>
          <w:caps w:val="false"/>
          <w:smallCaps w:val="false"/>
        </w:rPr>
        <w:t xml:space="preserve">25302990-2-44, képviseli:…… ) </w:t>
      </w:r>
      <w:r>
        <w:rPr>
          <w:b/>
          <w:bCs/>
          <w:caps w:val="false"/>
          <w:smallCaps w:val="false"/>
        </w:rPr>
        <w:t>kivitelező (</w:t>
      </w:r>
      <w:r>
        <w:rPr>
          <w:caps w:val="false"/>
          <w:smallCaps w:val="false"/>
        </w:rPr>
        <w:t xml:space="preserve">(a továbbiakban: </w:t>
      </w:r>
      <w:r>
        <w:rPr>
          <w:b/>
          <w:caps w:val="false"/>
          <w:smallCaps w:val="false"/>
        </w:rPr>
        <w:t>Kivitelező</w:t>
      </w:r>
      <w:r>
        <w:rPr>
          <w:caps w:val="false"/>
          <w:smallCaps w:val="false"/>
        </w:rPr>
        <w:t xml:space="preserve">), (a továbbiakban együttesen: </w:t>
      </w:r>
      <w:r>
        <w:rPr>
          <w:b/>
          <w:caps w:val="false"/>
          <w:smallCaps w:val="false"/>
        </w:rPr>
        <w:t>Szerződő Felek</w:t>
      </w:r>
      <w:r>
        <w:rPr>
          <w:caps w:val="false"/>
          <w:smallCaps w:val="false"/>
        </w:rPr>
        <w:t>) között az alulírott helyen és napon, az alábbi feltételekkel jött létre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lőzmény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ormány a Budapest – Belgrád közötti vasútvonal átfogó fejlesztéséről döntött és azt a Budapest-Belgrád vasútvonal újjáépítési beruházás magyarországi szakaszának fejlesztéséről, kivitelezéséről és finanszírozásáról szóló 2020. évi XXIX. törvénnyel kiemelten közérdekű beruházásnak minősítette. A vasútfejlesztés jelentős mértékben érinti Kiskőrös város közigazgatási területét. A kivitelezési munkák során a Kiskőrös 1752, 1750, 1747 és az 1849 hrsz-ú kivett közterület (út) rendeltetésű ingatlanok organizációs útként kerültek meghatározásra.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Szerződő Felek rögzítik, hogy az Önkormányzat tulajdonát képező, az Előzményben rögzített hrsz-ú utakat Kivitelező a Budapest-Belgrád közötti vasútvonal kivitelezése során a korábban kiadott tulajdonosi és közútkezelői hozzájárulásban foglaltak szerinti célokra használta.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z Önkormányzat hozzájárulását adja ahhoz, hogy Kivitelező</w:t>
      </w:r>
      <w:r>
        <w:rPr>
          <w:color w:val="000000"/>
        </w:rPr>
        <w:t xml:space="preserve"> -</w:t>
      </w:r>
      <w:r>
        <w:rPr>
          <w:caps w:val="false"/>
          <w:smallCaps w:val="false"/>
          <w:color w:val="000000"/>
        </w:rPr>
        <w:t xml:space="preserve"> ezen megállapodás 1. a)-c) számú mellékletét képző 1., 2. és 3. helyszínrajz, valamint ezen megállapodás 2. számú mellékletét képező árazatlan költségvetés alapján- a fenti ingatlanok (organizációs utak) helyreállatási munkáit elvégezze. 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z Önkormányzat kötelezettséget vállal arra, hogy a helyreállatási munkák elvégzéséhez szükséges tulajdonában lévő ingatlanokat Önkormányzat átadja, Kivitelező átveszi. A munkaterület átadása és a helyreállítási munkák átvétele külön jegyzőkönyvben rögzítésre kerül. </w:t>
      </w:r>
    </w:p>
    <w:p>
      <w:pPr>
        <w:pStyle w:val="Listaszerbekezds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aps w:val="false"/>
          <w:smallCaps w:val="false"/>
          <w:color w:val="000000"/>
        </w:rPr>
        <w:t xml:space="preserve">Az Önkormányzat kötelezettséget vállal arra, hogy a helyreállatási munkák elvégzéséhez, ezen megállapodás 2. számú mellékletét képező árazatlan költségvetés 4. pontjában meghatározott anyagot biztosítja, továbbá a 9.-15. pontjában megnevezett feladatokat saját költségén elvégezteti. </w:t>
      </w:r>
    </w:p>
    <w:p>
      <w:pPr>
        <w:pStyle w:val="Listaszerbekezds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Kivitelező szavatolja, hogy a 2. pontban rögzített helyreállítási munkákat a megfelelő minőségben és határidőben elvégzi. 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Szerződő Felek kötelezettséget vállalnak, hogy egymással kölcsönösen együttműködnek és a megállapodásban foglalt rendelkezések teljesítésével kapcsolatban minden lényeges információt, felmerült adatot, változást ésszerű határidőn belül a másik féllel írásban közölnek.</w:t>
      </w:r>
    </w:p>
    <w:p>
      <w:pPr>
        <w:pStyle w:val="Listaszerbekezd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Szerződő Felek tudomásul veszik, hogy a tárgyi kivett közterületek az önkormányzat tulajdonát képezik a helyreállítás után is, az út kezelői jogosultságait az Önkormányzat gyakorolja. 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Jelen megállapodást a Szerződő Felek elolvasták, közösen értelmezték, s mint akaratukkal és jognyilatkozataikkal mindenben megegyezőt sajátkezűleg, helybenhagyólag 3 példányban aláírták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iskőrös, 2024. november …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Kiskőrös Város Önkormányzata</w:t>
        <w:tab/>
        <w:tab/>
        <w:tab/>
        <w:t>Kivitelező képviseletében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képviseletében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</w:t>
      </w:r>
      <w:r>
        <w:rPr>
          <w:b/>
          <w:caps w:val="false"/>
          <w:smallCaps w:val="false"/>
        </w:rPr>
        <w:t>Domonyi László Mihály</w:t>
      </w: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polgármester</w:t>
        <w:tab/>
        <w:t xml:space="preserve">    ügyvezető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snapToGrid w:val="false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</w:r>
          </w:p>
        </w:tc>
        <w:tc>
          <w:tcPr>
            <w:tcW w:w="352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>Telefon: 78/311-122, 78/513-120</w:t>
            </w:r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>Telefax: 78/513-129</w:t>
            </w:r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>Telefon: 78/513-120, 209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 xml:space="preserve">E-mail: </w:t>
            </w:r>
            <w:hyperlink r:id="rId4">
              <w:r>
                <w:rPr>
                  <w:rStyle w:val="InternetLink"/>
                  <w:smallCaps/>
                  <w:sz w:val="16"/>
                  <w:szCs w:val="16"/>
                  <w:lang w:val="hu-HU" w:eastAsia="hu-HU"/>
                </w:rPr>
                <w:t>polgarmesterihivatal@kiskoros.hu</w:t>
              </w:r>
            </w:hyperlink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 xml:space="preserve">E-mail: varosuzemeltetes@kiskoros.hu 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  <w:t xml:space="preserve">Web: </w:t>
            </w:r>
            <w:hyperlink r:id="rId5">
              <w:r>
                <w:rPr>
                  <w:rStyle w:val="InternetLink"/>
                  <w:smallCaps/>
                  <w:sz w:val="16"/>
                  <w:szCs w:val="16"/>
                  <w:lang w:val="hu-HU" w:eastAsia="hu-HU"/>
                </w:rPr>
                <w:t>www.kiskoros.hu</w:t>
              </w:r>
            </w:hyperlink>
          </w:p>
          <w:p>
            <w:pPr>
              <w:pStyle w:val="Footer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</w:r>
          </w:p>
        </w:tc>
        <w:tc>
          <w:tcPr>
            <w:tcW w:w="352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caps w:val="false"/>
                <w:smallCaps w:val="false"/>
                <w:sz w:val="16"/>
                <w:szCs w:val="16"/>
                <w:lang w:val="hu-HU" w:eastAsia="hu-HU"/>
              </w:rPr>
            </w:pPr>
            <w:r>
              <w:rPr>
                <w:caps w:val="false"/>
                <w:smallCaps w:val="false"/>
                <w:sz w:val="16"/>
                <w:szCs w:val="16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aps w:val="false"/>
        <w:smallCaps w:val="false"/>
        <w:lang w:val="hu-HU"/>
      </w:rPr>
      <w:t>Melléklet a 100/2024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mallCaps/>
    </w:rPr>
  </w:style>
  <w:style w:type="character" w:styleId="MegjegyzstrgyaChar">
    <w:name w:val="Megjegyzés tárgya Char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http://www.kiskoros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2:00Z</dcterms:created>
  <dc:creator>szenohradszkieva</dc:creator>
  <dc:description/>
  <cp:keywords/>
  <dc:language>en-US</dc:language>
  <cp:lastModifiedBy>Chudi Barbara</cp:lastModifiedBy>
  <cp:lastPrinted>2023-09-14T16:13:00Z</cp:lastPrinted>
  <dcterms:modified xsi:type="dcterms:W3CDTF">2024-12-04T10:52:00Z</dcterms:modified>
  <cp:revision>2</cp:revision>
  <dc:subject/>
  <dc:title> </dc:title>
</cp:coreProperties>
</file>