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</w:rPr>
        <w:t>104/2024. sz. Képviselő-testületi határozatho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ktatószám: 90-29/2024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tézményüzemeltetés, sportfeladat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1. számú módosítás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tervezet)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létrejött egyrészről </w:t>
      </w:r>
      <w:r>
        <w:rPr>
          <w:rFonts w:cs="Times New Roman" w:ascii="Times New Roman" w:hAnsi="Times New Roman"/>
          <w:b/>
          <w:bCs/>
          <w:color w:val="000000"/>
        </w:rPr>
        <w:t>Kiskőrös Város Önkormányzata</w:t>
      </w:r>
      <w:r>
        <w:rPr>
          <w:rFonts w:cs="Times New Roman" w:ascii="Times New Roman" w:hAnsi="Times New Roman"/>
          <w:color w:val="000000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részről </w:t>
      </w:r>
      <w:r>
        <w:rPr>
          <w:rFonts w:cs="Times New Roman" w:ascii="Times New Roman" w:hAnsi="Times New Roman"/>
          <w:b/>
          <w:bCs/>
          <w:color w:val="000000"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  <w:color w:val="000000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özött az alulírott helyen és napon, az alábbi feltételek szerint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lőzmény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35/2020. képviselő-testületi határozat alapján támogatási szerződést kötöttek intézmény üzemeltetés közfeladatok ellátása tárgyában, amelyet a 100/2020. Képv.testületi, az 5/2021., a 20/2021. és a 42/2021. polgármesteri, valamint a 74/2021., a 16/2022., a 71/2022., a 18/2023., a 12/2024. és a 44/2024. Képv.test. határozatok alapján módosítottak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Képviselő-testület …./2024. számú határozata alapján a támogatási szerződés a következők szerint módosul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 támogatási szerződés I.1.) pontja kiegészül az alábbi rendelkezéssel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 Kft. a feladatellátást az alábbi tartalommal köteles elvégezni 2025. január 1-től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) városi sportélet koordinálása, ideértve a rendezvényeken való sporthoz kapcsolódó események teljes körű megszervezését és lebonyolítása  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b) sportszervezési feladatok ellátása (a Művelődési, Közoktatási és Sport Bizottság által jóváhagyott eseménynaptárban foglaltak szerint)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c) a Képviselő-testületnek a sport területét érintő döntéseinek végrehajtásában való közreműködés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) diák és Ifjúsági sportfeladatok - Ide tartozik az óvodai, iskolai, elsősorban tanórán kívüli feladatok köre. (Az iskolai tanórai testnevelés biztosítása az állam feladata.) Továbbá az utánpótlás nevelés menedzselése, segítése, vagyis a jövő bajnokainak neveltetése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e) szabadidő sport vagy un. tömegsporttal kapcsolatos feladatok - A szabadidő hasznos, egészséges eltöltését, a szórakozást, kikapcsolódást szolgálja a széles néprétegek bekapcsolódását a sportba. A ma divatos streetball, testépítés, zenéstáncos konditornák is, ehhez a kategóriához tartoznak. Az épek és fogyatékosok nem versenyrendszerben történő sporttevékenységével és annak támogatásával, a szabadidősport-rendezvényekkel, programokkal, a szabadidősport-szervezetek támogatásával, a szabadidősport népszerűsítésével kapcsolatos tevékenységekkel, valamint a családok, a nők, az idősek, a hátrányos helyzetűek sportjának támogatásával összefüggő feladatok ellátása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) versenysport/élsporttal kapcsolatos feladatok - A profi sportolók (hivatásos versenyzők, akiknek a fő vagy mellék foglalkozása a sport) tevékenységének támogatása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) sportlétesítmények működtetésében, üzemeltetésében való közreműködés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) együttműködés az EFI Irodával, a városban működő civilek által működtetett sportszervezetekkel, valamint sportlétesítményeket üzemeltető gazdálkodó szervezetekkel,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i) az alábbi ingatlanok mindennemű üzemeltetése, sportrendezvények sportcélú feladatok ellátása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2711 hrsz-on nyilvántartott, természetben Kiskőrös, Dózsa Gy. u. 46. szám alatti, 2711 hrsz. 4 ha 6365 m2 alapterületű, kivett sporttelep rendeltetésű ingatlan, kivétel: épület,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Kiskőrös, Dózsa Gy. u. 46. szám alatti, 96/8. hrsz. Szabadidőpark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Kiskőrös, Hrúz Mária utca 49/23 hrsz. Krimpen park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3605/25. hrsz. Tüskös park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1873/7, 1873/8 és 1873/5 hrsz. záportározó futókör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Martini utcai játszó tér 2587/8 hrsz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Petőfi téri (Pizzaphone előtt) játszótér 2684/3. hrsz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- Petőfi téri (sétáló utca felől, Bim-Bam cukrászdával szemben) játszótér 2673 hrsz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János Vitéz Látogatóközpont Luther téri játszótér 2644/4 hrsz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Rákóczi út - Vörösmarty sarok játszótér 713 hrsz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külön megállapodás alapján a Kiskőrös, Árpád utca 4. KEVI Sportcsarnok 2473 hrsz,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használati/tulajdonjog rendezés értesítését követően, külön megállapodás alapján, a tanórán kívüli foglalkozások esetében a Wattay Sportcsarnok 2560 hrsz. Kiskőrös, Árpád utca 20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egyebekben a szerződést nem módosítják, annak rendelkezései hatályukban fennállnak. Jelen szerződésmódosítás hatályba lépésének időpontja 2025. január 1. napja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kőrös, 2024. december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 xml:space="preserve">     ………………………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énzügyileg ellenjegyzem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iskőrös, 2024. december …..</w:t>
      </w: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7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4:00Z</dcterms:created>
  <dc:creator>dr. Turán Csaba</dc:creator>
  <dc:description/>
  <cp:keywords/>
  <dc:language>en-US</dc:language>
  <cp:lastModifiedBy>Chudi Barbara</cp:lastModifiedBy>
  <cp:lastPrinted>2021-02-17T17:17:00Z</cp:lastPrinted>
  <dcterms:modified xsi:type="dcterms:W3CDTF">2024-12-17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