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>12/2024. sz. Képviselő-testületi határozath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ktatószám: 90-…./2024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tézményüzemelte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9. számú módosí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, a 71/2022. és a 18/2023. Képv.test. határozatok alapján módosítottak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épviselő-testület …./2024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A támogatási szerződés I.1.) pontjából az </w:t>
      </w:r>
      <w:r>
        <w:rPr>
          <w:rFonts w:cs="Times New Roman" w:ascii="Times New Roman" w:hAnsi="Times New Roman"/>
          <w:i/>
          <w:color w:val="000000"/>
        </w:rPr>
        <w:t>épületek közüzemi (víz, villany, gáz, fűtés, hulladékszállítás) költségek megfizetéséhez</w:t>
      </w:r>
      <w:r>
        <w:rPr>
          <w:rFonts w:cs="Times New Roman" w:ascii="Times New Roman" w:hAnsi="Times New Roman"/>
          <w:color w:val="000000"/>
        </w:rPr>
        <w:t xml:space="preserve"> szövegrész törlésre kerü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A támogatási szerződés I.2.) pontja az alábbival egészül k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  <w:t>6200 Kiskőrös Petőfi Sándor tér 5.</w:t>
        <w:tab/>
        <w:tab/>
        <w:t xml:space="preserve">  2678 hr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A támogatási szerződés I.3.) pontjának helyébe az alábbi rendelkezés lép: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) Az Önkormányzat a Támogatott részére 2024. évben a fenti feladat ellátásához 75 570 828,- Ft –azaz Hetvenötmillió-ötszázhetvenezer-nyolcszázhuszonnyolc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ind w:left="284" w:right="42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ind w:left="284" w:right="42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ind w:left="284" w:right="42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746" w:type="dxa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645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1335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1336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ás szerv részére végzett pénzügyi-gazdálkodási, üzemeltetési, egyéb szolgáltatások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6102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103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3</w:t>
            </w:r>
          </w:p>
        </w:tc>
        <w:tc>
          <w:tcPr>
            <w:tcW w:w="7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9114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Óvodai nevelés, ellátás működtetési feladat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A támogatási szerződés I.4.) b) pontja törlésre ker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A támogatási szerződés I.4.) pontjában a </w:t>
      </w:r>
      <w:r>
        <w:rPr>
          <w:rFonts w:cs="Times New Roman" w:ascii="Times New Roman" w:hAnsi="Times New Roman"/>
          <w:i/>
          <w:color w:val="000000"/>
        </w:rPr>
        <w:t>Hagyományok Háza</w:t>
      </w:r>
      <w:r>
        <w:rPr>
          <w:rFonts w:cs="Times New Roman" w:ascii="Times New Roman" w:hAnsi="Times New Roman"/>
          <w:color w:val="000000"/>
        </w:rPr>
        <w:t xml:space="preserve"> szövegrész törlésre ker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A támogatási szerződés I.10.) és III.10.) pontjaiban a </w:t>
      </w:r>
      <w:r>
        <w:rPr>
          <w:rFonts w:cs="Times New Roman" w:ascii="Times New Roman" w:hAnsi="Times New Roman"/>
          <w:i/>
          <w:color w:val="000000"/>
        </w:rPr>
        <w:t>Stratégiai és Városüzemeltetési osztály</w:t>
      </w:r>
      <w:r>
        <w:rPr>
          <w:rFonts w:cs="Times New Roman" w:ascii="Times New Roman" w:hAnsi="Times New Roman"/>
          <w:color w:val="000000"/>
        </w:rPr>
        <w:t xml:space="preserve"> szövegrész helyébe </w:t>
      </w:r>
      <w:r>
        <w:rPr>
          <w:rFonts w:cs="Times New Roman" w:ascii="Times New Roman" w:hAnsi="Times New Roman"/>
          <w:i/>
          <w:color w:val="000000"/>
        </w:rPr>
        <w:t>Polgármesteri Kabinet</w:t>
      </w:r>
      <w:r>
        <w:rPr>
          <w:rFonts w:cs="Times New Roman" w:ascii="Times New Roman" w:hAnsi="Times New Roman"/>
          <w:color w:val="000000"/>
        </w:rPr>
        <w:t xml:space="preserve"> szövegrész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7. A támogatási szerződés III.5., 6. és 8.) pontjainak helyébe az alábbi rendelkezések lépnek: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5.) A közfeladat ellátásához biztosított támogatási összeg célirányos felhasználását az Önkormányzat jogosult ellenőrizni. Minden hónap teljesítéséről elszámolást köteles benyújtani a Támogatott a teljesítés hónapját követő 20-25. nap között a controlling asszisztens által rendelkezésre bocsájtott mellékleteken. A következő havi előleg kiutalásának feltétele az adott hónapra vonatkozó elszámolás tulajdonos által történő elfogadása. Az elszámolás benyújtását követő időszakra kifizetett előleg a tulajdonos által elfogadott összeggel korrigálásra kerül. Amennyiben az elszámolt összeg az előleg összegénél alacsonyabb, a következő havi támogatás ezzel csökkentésre kerül. Magasabb összegű elfogadott időarányos támogatás esetén a különbözettel a következő havi támogatás megemelésre kerül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 feladatokról rövid szakmai írásos beszámoló készítése szükséges, amely átfogó képet ad a megvalósított jelentősebb műszaki munkálatokról azok jellegét tekintve. A beszámolási időszakban elvégzett munkák szöveges leírása mellett, a számlaösszesítőben is jelölni kell a karbantartási tételeket a számlák ellenőrzése, beazonosíthatósága érdekében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 Támogatott az elvégzett karbantartási feladatokról karbantartási naplót vezet, amelyet az elszámolással egyidejűleg bejuttat a Polgármesteri Kabinet részére. Az elvégzett munka gazdaságosságát, hatékonyságát és eredményességét ellenőrzi a Polgármesteri Kabinet, így a megvalósított műszaki naturáliák ezen megközelítés szerinti bemutatását kell kidolgozni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zon feladatok melyek nem voltak ütemezve és elvégzésre kerültek (pl. épület károsodások azonnali beavatkozást igénylő feladatainak ellátása stb.) a kiegészítő mellékleteként – elkülönítetten - kerüljenek benyújtásra az utánkövetés érdekében. A nem ütemezett feladatok sajátos elemei (pl. csőtörés, tűzeset) e-mail útján történő bejelentését kérjük az ellenőrzés azonnali elvégzésének mérlegelésére, elvégzésére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fenntartási, üzemeltetési karbantartási napló minimum tartalmi elemeiként az alábbiakat kell hogy tartalmazza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munka elvégzésének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elvégzett munka helyszíne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karbantartási igény bejelentőjének neve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karbantartási munka bejelentésének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karbantartási munka leírás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beépített anyagok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teljesítés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6.) Az éves teljesítésről a következő év május 31. napjáig pénzügyi és szakmai beszámolót kell készítenie a Támogatottnak, azt követően kerül sor az esetleges túlkompenzáció rendezésére, amelyet az Önkormányzat jogosult a következő havi támogatásba beszámítani. A szerződés megszűnése esetén a Támogatott 90 napon belül köteles végső szakmai és pénzügyi beszámoló elkészítésére. Az elszámolási kötelezettség teljesítése során a Támogatottnak igazolnia kell, hogy az elszámolni kívánt összeg rendeltetésszerűen, a Támogató döntése szerinti célnak megfelelően, a közfeladat ellátási szerződésben rögzített keretek között került felhasználásra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.) A szakmai beszámoló beküldése a Polgármesteri Kabinet részére történik meg az átadás-átvétel dokumentálásával. A szakmai ellenőrzési dokumentumban a műszaki jellegű feladatok bemutatása szükséges. Tárgyi támogatási szerződés keretében a karbantartási jellegű feladatok számolhatóak el, így a megvalósult műszaki naturáliák bemutatása ezeket kell, hogy tartalmaz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8. A támogatási szerződés 1. mellékletének helyébe jelen módosítás melléklete lép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4. március 1. napj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4. február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4. február …..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: Támogatási ütemterv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84708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0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4-02-21T1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