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</w:rPr>
        <w:t>4. melléklet a 12/2024. sz. Képviselő-testületi határozatho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ktatószám: 90-…/202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beruházás-lebonyolító mérnöki feladatok ellátására kötött támogatási szerződés megszűnteté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képviseli: Domonyi László Mihály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35/2020. (VI.24.) sz. képviselő-testületi határozat alapján támogatási szerződést kötöttek beruházás-lebonyolító mérnöki f</w:t>
      </w:r>
      <w:r>
        <w:rPr>
          <w:rFonts w:cs="Times New Roman" w:ascii="Times New Roman" w:hAnsi="Times New Roman"/>
          <w:lang w:eastAsia="en-US"/>
        </w:rPr>
        <w:t xml:space="preserve">eladatok </w:t>
      </w:r>
      <w:r>
        <w:rPr>
          <w:rFonts w:cs="Times New Roman" w:ascii="Times New Roman" w:hAnsi="Times New Roman"/>
        </w:rPr>
        <w:t xml:space="preserve">ellátása tárgyában, amelyet 20/2021. polgármesteri határozat és a 16/2022., a 18/2023. Képv.test. határozatok módosítottak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</w:rPr>
        <w:t>Szerződő Felek kölcsönösen megállapodnak jelen szerződés aláírásával abban, hogy az 1. pontban rögzített támogatási szerződést 2024. február 29-ai határnappal közös megegyezéssel megszüntetik.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zerződő Felek kijelentik, hogy az ellátási szerződés megszüntetésével összefüggésben egymással szemben követelésük nincs és a megszűnést követően egymással szemben követelést nem támasztanak.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</w:rPr>
        <w:t>4.</w:t>
        <w:tab/>
        <w:t>Jelen szerződésben nem szabályozott kérdésekben a Polgári Törvénykönyvről szóló 2013. évi V. törvény az irányadó.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Szerződő Felek jelen szerződésből eredő jogviták esetén a hatáskörtől függően a Kiskőrösi Járásbíróság kizárólagos illetékességét kötik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megbízási szerződést megszüntető szerződést a Szerződő Felek elolvasták, közösen értelmezték és mint akaratukban mindenben megegyezőt írták al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4. február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………………………….</w:t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yi László Mihály                                           Schäffer Tamás And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Polgármester                                                              Üg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Támogató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skőrös, 2024. február</w:t>
      </w:r>
      <w:r>
        <w:rPr/>
        <w:t xml:space="preserve"> ….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Molnár Év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9:00Z</dcterms:created>
  <dc:creator>dr. Turán Csaba</dc:creator>
  <dc:description/>
  <cp:keywords/>
  <dc:language>en-US</dc:language>
  <cp:lastModifiedBy>Chudi Barbara</cp:lastModifiedBy>
  <cp:lastPrinted>2020-02-04T13:02:00Z</cp:lastPrinted>
  <dcterms:modified xsi:type="dcterms:W3CDTF">2024-02-21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