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Melléklet a 16/2024. számú Képv. test. határozatho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LÁTÁS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alapszolgáltatás keretébe tartozó támogató szolgáltatás bizt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kőrös Város Önkormányzata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zékhelye: 6200 Kiskőrös, Petőfi Sándor tér 1. </w:t>
      </w:r>
    </w:p>
    <w:p>
      <w:pPr>
        <w:pStyle w:val="Normal"/>
        <w:jc w:val="both"/>
        <w:rPr/>
      </w:pPr>
      <w:r>
        <w:rPr/>
        <w:t xml:space="preserve">adószáma: 15724784-2-03, </w:t>
      </w:r>
    </w:p>
    <w:p>
      <w:pPr>
        <w:pStyle w:val="Normal"/>
        <w:jc w:val="both"/>
        <w:rPr/>
      </w:pPr>
      <w:r>
        <w:rPr/>
        <w:t>képviseli: Domonyi László polgármester</w:t>
      </w:r>
    </w:p>
    <w:p>
      <w:pPr>
        <w:pStyle w:val="Normal"/>
        <w:jc w:val="both"/>
        <w:rPr/>
      </w:pPr>
      <w:r>
        <w:rPr/>
        <w:t xml:space="preserve">(a továbbiakban: </w:t>
      </w:r>
      <w:r>
        <w:rPr>
          <w:b/>
        </w:rPr>
        <w:t>Önkormányzat)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</w:t>
      </w:r>
    </w:p>
    <w:p>
      <w:pPr>
        <w:pStyle w:val="Normal"/>
        <w:jc w:val="both"/>
        <w:rPr>
          <w:b/>
          <w:b/>
        </w:rPr>
      </w:pPr>
      <w:r>
        <w:rPr>
          <w:b/>
        </w:rPr>
        <w:t>Sorsfordító Szolgáltató Központ</w:t>
      </w:r>
    </w:p>
    <w:p>
      <w:pPr>
        <w:pStyle w:val="Normal"/>
        <w:jc w:val="both"/>
        <w:rPr/>
      </w:pPr>
      <w:r>
        <w:rPr/>
        <w:t xml:space="preserve">székhelye: 6200 Kiskőrös, Rákóczi Ferenc utca 12. </w:t>
      </w:r>
    </w:p>
    <w:p>
      <w:pPr>
        <w:pStyle w:val="Normal"/>
        <w:jc w:val="both"/>
        <w:rPr>
          <w:b/>
          <w:b/>
        </w:rPr>
      </w:pPr>
      <w:r>
        <w:rPr/>
        <w:t>adószáma: 18515949-1-03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képviseli: Mészáros Kornél  </w:t>
      </w:r>
    </w:p>
    <w:p>
      <w:pPr>
        <w:pStyle w:val="Normal"/>
        <w:jc w:val="both"/>
        <w:rPr/>
      </w:pPr>
      <w:r>
        <w:rPr/>
        <w:t xml:space="preserve">(a továbbiakban: </w:t>
      </w:r>
      <w:r>
        <w:rPr>
          <w:b/>
          <w:bCs/>
        </w:rPr>
        <w:t>Központ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vábbiakban együttesen: Szerződő felek - között,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</w:rPr>
        <w:t>Kiskőrös Város Önkormányzata</w:t>
      </w:r>
      <w:r>
        <w:rPr/>
        <w:t xml:space="preserve"> –a szociális igazgatásról és szociális ellátásokról szóló 1993. évi III. törvény (a továbbiakban: Szt.)   65/C.§ -a szerinti </w:t>
      </w:r>
      <w:r>
        <w:rPr>
          <w:b/>
          <w:bCs/>
        </w:rPr>
        <w:t>támogató szolgáltatás</w:t>
      </w:r>
      <w:r>
        <w:rPr/>
        <w:t xml:space="preserve"> szociális alapszolgáltatást a Sorsfordító Szolgáltató Központ fenntartásában működő </w:t>
      </w:r>
      <w:r>
        <w:rPr>
          <w:b/>
          <w:bCs/>
        </w:rPr>
        <w:t>Támogat-Lak</w:t>
      </w:r>
      <w:r>
        <w:rPr>
          <w:b/>
        </w:rPr>
        <w:t xml:space="preserve"> Integrált Szociális Intézmény </w:t>
      </w:r>
      <w:r>
        <w:rPr/>
        <w:t>(székhely: 6200 Kiskőrös, Kossuth Lajos u. 30., ágazati azonosítója: S0556416) engedélyesen keresztül</w:t>
      </w:r>
      <w:r>
        <w:rPr>
          <w:b/>
        </w:rPr>
        <w:t>, 2024. március 1. napjától, ellátási szerződés útján biztosítja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58361654"/>
      <w:r>
        <w:rPr/>
        <w:t xml:space="preserve">A Központ </w:t>
      </w:r>
      <w:bookmarkEnd w:id="0"/>
      <w:r>
        <w:rPr/>
        <w:t xml:space="preserve">a jelen szerződés aláírásával kijelenti, hogy a szerződésben meghatározott, általa nyújtott támogató szolgáltatás szociális alapszolgáltatásra vonatkozó jogszabályokat, szakmai követelményeket, a nyilvántartási kötelezettségeket, az adatvédelem és adatkezelés szabályait ismeri, azokat betartja és betar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pont vállalja, hogy a támogató szolgáltatást érvényes működési engedély birtokában, az abban foglaltak alapján, évi 20.000 feladategységre, a hatályos szakmai </w:t>
      </w:r>
      <w:r>
        <w:rPr>
          <w:bCs/>
        </w:rPr>
        <w:t xml:space="preserve">jogszabályi előírásoknak és szakmai-módszertani követelményeknek megfelelően, továbbá az általa elkészített szakmai program alapján biztosítja Kiskőrös Város Közigazgatási területé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pont</w:t>
      </w:r>
      <w:r>
        <w:rPr>
          <w:bCs/>
        </w:rPr>
        <w:t xml:space="preserve"> a </w:t>
      </w:r>
      <w:r>
        <w:rPr/>
        <w:t xml:space="preserve">támogató szolgáltatás </w:t>
      </w:r>
      <w:r>
        <w:rPr>
          <w:bCs/>
        </w:rPr>
        <w:t xml:space="preserve">biztosításához szükséges tárgyi, szakmai, működési és személyi feltételek biztosításáról maga gondoskodik, az ezekkel kapcsolatban felmerülő költségek </w:t>
      </w:r>
      <w:r>
        <w:rPr/>
        <w:t>a Központo</w:t>
      </w:r>
      <w:r>
        <w:rPr>
          <w:bCs/>
        </w:rPr>
        <w:t>t terhel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A Szerződő felek megállapodnak abban, hogy a támogató szolgáltatás szociális alapszolgáltatás működéséhez a normatív állami hozzájárulás - vonatkozó jogszabályok szerinti – igénylése és az azzal történő elszámolás az ellátást biztosító Központ hatáskörébe tartozik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 Központ által nyújtott szolgáltatásért az Önkormányzatot pénzbeli támogatási kötelezettség nem terhel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 Központ a támogató szolgáltatás intézményi térítési díját - az Szt-ben, valamint a személyes gondoskodást nyújtó szociális ellátások térítési díjáról szóló 29/1993. (II.17.) Kormányrendeletben foglalt előírások figyelembevételével – állapítja meg. A megállapított intézményi térítési díjról írásban értesíti az Önkormányzato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 Központ évente a Szt. által meghatározott rendszerességgel jogosult a térítési díj felülvizsgálatár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 szolgáltatásért fizetendő személyi térítési díj csökkentése, elengedése a Központ által meghatározott módon, a jogszabályi előírások figyelembevételével történi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 térítési díj a Központ, mint fenntartó saját bevételét képezi, melyet a fenti tevékenységéhez szabadon használhat fel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zpont a jelen szerződés alapján végzett tevékenységéről minden naptári év március 31. napjáig köteles írásbeli beszámolót készíteni és azt az Önkormányzatnak megkülden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zpont kötelezettséget vállal arra, hogy a külön jogszabályban meghatározott adatszolgáltatási kötelezettséget az előírásoknak megfelelően teljesíti, a statisztikai adatgyűjtéshez szükséges adatokat az illetékes szervek rendelkezésére bocsátja. A Központ az általa közölt adatok valódiságáért felelősséget vállal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Önkormányzat a Központtól a feladatellátással kapcsolatban bármikor tájékoztatást kérhet, melyet a Központ 15 napon belül írásban köteles megadni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A Központ vállalja, hogy az ellátás igénybevételéről szóló szabályok betartásával kapcsolatban az ellátást igénylő felé a tájékoztatási és értesítési kötelezettségének folyamatosan eleget tesz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z Önkormányzat a tevékenység gyakorlásához szükséges szakmai segítségnyújtással és szakmai információkkal (többek között a jogszabályváltozásokról történő tájékoztatás, pályázati lehetőségekről szóló tájékoztatás,stb.) segíti a Központot a feladat ellátásáb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 Központ az ellátást igénybevevő (és/vagy törvényes képviselője) által, az ellátás során felmerülő kifogások orvoslásával kapcsolatban az ellátást igénybevevővel kötött megállapodásban foglaltak szerint jár el.  Amennyiben az ellátásra jogosultnak a panasz kivizsgálásával kapcsolatban további kifogása van, a Központ az ellátott kérelmére az írásban benyújtott panaszt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–</w:t>
      </w:r>
      <w:r>
        <w:rPr/>
        <w:t xml:space="preserve"> a Központ állásfoglalásával együtt – 15 napon belül eljuttatja az Önkormányzatnak. Az Önkormányzat a hozzá beérkezett panaszt 30 napon belül kivizsgálja, eredményéről írásban értesíti az ellátottat és a Központo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llátási szerződés 2024. március 1. napjától határozatlan időre jön lét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 Szerződő felek megállapodnak abban, hogy jelen szerződést bármelyik fél jogosult a másik félhez intézett egyoldalú, írásbeli nyilatkozattal, 6 hónapos felmondási idővel felmondani. A felmondási idő alatt a Központ köteles teljeskörűen ellátni jelen szerződésből adódó feladatait, ennek elmulasztása esetén köteles az ebből eredő károkat és többletköltségeket az Önkormányzat részére megtér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A Feladat-ellátási szerződés módosítására, illetve megszüntetésére közös megegyezéssel bármikor lehetőség van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onnali hatályú felmondásra a Szerződő felek bármelyike a másik fél súlyos szerződésszegése esetén jogosult, az alábbi szerint:</w:t>
      </w:r>
    </w:p>
    <w:p>
      <w:pPr>
        <w:pStyle w:val="Normal"/>
        <w:numPr>
          <w:ilvl w:val="2"/>
          <w:numId w:val="1"/>
        </w:numPr>
        <w:suppressAutoHyphens w:val="true"/>
        <w:jc w:val="both"/>
        <w:rPr/>
      </w:pPr>
      <w:r>
        <w:rPr/>
        <w:t xml:space="preserve">A Szerződő felek súlyos szerződésszegést követnek el, amennyiben jelen szerződésből folyó bármely kötelezettségüknek nem tesznek eleget. </w:t>
      </w:r>
    </w:p>
    <w:p>
      <w:pPr>
        <w:pStyle w:val="Normal"/>
        <w:numPr>
          <w:ilvl w:val="2"/>
          <w:numId w:val="1"/>
        </w:numPr>
        <w:suppressAutoHyphens w:val="true"/>
        <w:jc w:val="both"/>
        <w:rPr/>
      </w:pPr>
      <w:r>
        <w:rPr/>
        <w:t>Azonnali hatályú felmondásnak csak azt követően van helye, amennyiben a sérelmet szenvedett fél a szerződésszegő magatartás kiküszöbölésére vagy következményeinek elhárítására a szerződésszegő felet előzetesen írásban, megfelelő határidő megjelölésével felszólította és ez a határidő eredménytelenül eltelt. Az azonnali hatályú felmondást írásba kell foglalni és indokolni kell. A sérelmet szenvedett fél a felmondás helyett vagy mellett követelheti a másik fél szerződésszegéséből eredő kára megtérítését is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Jelen szerződésben nem szabályozott kérdésekben a Polgári Törvénykönyvről szóló 2013. évi V. törvény, a hatályos Szt. és az Szt-hez kapcsolódó jogszabályok rendelkezései az irányadók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Szerződő felek jelen szerződésből eredő jogviták esetén a hatáskörtől függően a Kiskőrösi Járásbíróság kizárólagos illetékességét kötik k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mallCaps/>
          <w:lang w:eastAsia="en-US"/>
        </w:rPr>
      </w:pPr>
      <w:r>
        <w:rPr>
          <w:rFonts w:eastAsia="Calibri"/>
          <w:lang w:eastAsia="en-US"/>
        </w:rPr>
        <w:t xml:space="preserve">Jelen feladat-ellátási szerződés 4 eredeti példányban készült és azt a Szerződő felek elolvasás és értelmezés után, mint akaratukkal mindenben megegyezőt jóváhagyólag aláírták. </w:t>
      </w:r>
    </w:p>
    <w:p>
      <w:pPr>
        <w:pStyle w:val="Listaszerbekezds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jc w:val="both"/>
        <w:rPr/>
      </w:pPr>
      <w:r>
        <w:rPr/>
        <w:t>Kiskőrös,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                          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Domonyi László polgármester                                               Mészáros Kornél képviselő</w:t>
      </w:r>
    </w:p>
    <w:p>
      <w:pPr>
        <w:pStyle w:val="Normal"/>
        <w:rPr/>
      </w:pPr>
      <w:r>
        <w:rPr/>
        <w:t xml:space="preserve">      </w:t>
      </w:r>
      <w:r>
        <w:rPr/>
        <w:t xml:space="preserve">Kiskőrös Város Önkormányzata       </w:t>
        <w:tab/>
        <w:tab/>
        <w:t xml:space="preserve">            Sorsfordító Szolgáltató Központ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épviseletében            </w:t>
        <w:tab/>
        <w:tab/>
        <w:tab/>
        <w:t xml:space="preserve">                                 képviselet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jegy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Dr. Turán Csaba</w:t>
      </w:r>
    </w:p>
    <w:p>
      <w:pPr>
        <w:pStyle w:val="Normal"/>
        <w:rPr/>
      </w:pPr>
      <w:r>
        <w:rPr/>
        <w:t>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Wingdings" w:hAnsi="Wingdings" w:cs="Wingdings"/>
      <w:b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21:00Z</dcterms:created>
  <dc:creator>aszodinenedroeva</dc:creator>
  <dc:description/>
  <cp:keywords/>
  <dc:language>en-US</dc:language>
  <cp:lastModifiedBy>Chudi Barbara</cp:lastModifiedBy>
  <cp:lastPrinted>2011-02-11T10:15:00Z</cp:lastPrinted>
  <dcterms:modified xsi:type="dcterms:W3CDTF">2024-02-22T12:21:00Z</dcterms:modified>
  <cp:revision>2</cp:revision>
  <dc:subject/>
  <dc:title>Melléklet a       /2009</dc:title>
</cp:coreProperties>
</file>