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ar-SA"/>
        </w:rPr>
        <w:t>Melléklet az 1/2025 sz. Képv. test. határozatho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  <w:t>Beszámoló a Kiskőrösi Települési Értéktár Bizottság tevékenységérő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kőrös Város Képviselő-testülete 2014. május 28-án a 64/2014. számú Képviselő-testületi határozatával létrehozta a Kiskőrösi Települési Értéktárat és a Kiskőrösi Települési Értéktár Bizottságot (továbbiakban: Bizottság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Bizottság ö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gból ál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Turán István – elnök, történész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pálné dr. Lucza Ilona – Országos Petőfi Sándor Társaság elnök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án Istvánné – nyugalmazott könyvtárigazgató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Márta - középiskolai taná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Paluskáné Opauszki Ilona – </w:t>
      </w:r>
      <w:r>
        <w:rPr>
          <w:rFonts w:cs="Times New Roman" w:ascii="Times New Roman" w:hAnsi="Times New Roman"/>
          <w:sz w:val="24"/>
          <w:szCs w:val="24"/>
          <w:lang w:eastAsia="hu-HU"/>
        </w:rPr>
        <w:t>intézményüzemeltetési és gondnoksági menedzs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Bizottsághoz az elmúlt félévben egy javaslat érkezett, mely a bizottsági tagok részére e-mailben, véleményezésre került kiküldésre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Kiskőrösi Települési Értéktár Bizottság az 2/2024. (XII.05.) KÉBH számú határozatáv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ilvax kávélikőr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nevezésű nemzeti értéket az agrár- és élelmiszergazdagság szakterület szerinti kategóriában a fentiek alapján nyilvántartásba vette a Kiskőrösi Települési Értéktárba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jc w:val="both"/>
        <w:outlineLvl w:val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Kiskőrös, 2025. január 07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6804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ab/>
        <w:t>Turán István sk.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ab/>
        <w:t>elnök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2:00Z</dcterms:created>
  <dc:creator>Pista</dc:creator>
  <dc:description/>
  <cp:keywords/>
  <dc:language>en-US</dc:language>
  <cp:lastModifiedBy>Chudi Barbara</cp:lastModifiedBy>
  <cp:lastPrinted>2016-03-22T13:37:00Z</cp:lastPrinted>
  <dcterms:modified xsi:type="dcterms:W3CDTF">2025-01-16T10:30:00Z</dcterms:modified>
  <cp:revision>5</cp:revision>
  <dc:subject/>
  <dc:title/>
</cp:coreProperties>
</file>