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PARI, MEZŐGAZDASÁGI ÉS KLÍMAPOLITIKAI BIZOTTSÁGA</w:t>
      </w:r>
    </w:p>
    <w:p>
      <w:pPr>
        <w:pStyle w:val="Normal"/>
        <w:rPr/>
      </w:pPr>
      <w:r>
        <w:rPr>
          <w:sz w:val="22"/>
          <w:szCs w:val="22"/>
        </w:rPr>
        <w:t>5-10/2025. sz. Ipari, Mezőgazdasági és Klímapolitikai Bizottság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 E G Y Z Ő K Ö N Y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ab/>
        <w:t>Kiskőrös Város Képviselő-testülete Ipari, Mezőgazdasági és Klímapolitikai Bizottsága 2025. július 25. napján (péntek) 06,45 órai kezdettel tartandó rendkívüli üléséről</w:t>
      </w:r>
    </w:p>
    <w:p>
      <w:pPr>
        <w:pStyle w:val="Normal"/>
        <w:ind w:left="1418" w:hanging="141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/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Kiskőrösi Polgármesteri Hivatal (Kiskőrös, Petőfi Sándor tér 1.) </w:t>
      </w:r>
    </w:p>
    <w:p>
      <w:pPr>
        <w:pStyle w:val="Normal"/>
        <w:ind w:left="1418" w:hanging="1560"/>
        <w:rPr>
          <w:sz w:val="22"/>
          <w:szCs w:val="22"/>
        </w:rPr>
      </w:pPr>
      <w:r>
        <w:rPr>
          <w:sz w:val="22"/>
          <w:szCs w:val="22"/>
        </w:rPr>
        <w:tab/>
        <w:t>Dísztere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Pohankovics András</w:t>
        <w:tab/>
        <w:t>a bizottság elnök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  <w:szCs w:val="22"/>
        </w:rPr>
        <w:t>dr. Nagy Gabriella</w:t>
        <w:tab/>
        <w:t>aljegyző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Kutyifa Sándorné Sinkovicz Csilla</w:t>
        <w:tab/>
        <w:t>jegyzőkönyvvezető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m jelent meg: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Kudron Tamás</w:t>
        <w:tab/>
        <w:t>a bizottság tagj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  <w:szCs w:val="22"/>
        </w:rPr>
        <w:t>Kis Zsoltné</w:t>
        <w:tab/>
        <w:t>a 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Pohankovics András a bizottság elnöke köszöntötte a megjelenteket, megállapította, hogy távol maradt az Ipari, Mezőgazdasági és Klímapolitikai Bizottság kettő tagja. A Bizottság 3 tagból áll, melyből a bizottsági ülésen az elnök jelent meg. A határozatképességhez 2 tag jelenléte szükséges. Megállapítom, hogy a bizottság határozatképtelen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379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Pohankovics András</w:t>
        <w:tab/>
        <w:t>Kutyifa Sándorné Sinkovicz Csilla</w:t>
      </w:r>
    </w:p>
    <w:p>
      <w:pPr>
        <w:pStyle w:val="Normal"/>
        <w:tabs>
          <w:tab w:val="clear" w:pos="708"/>
          <w:tab w:val="center" w:pos="2268" w:leader="none"/>
          <w:tab w:val="center" w:pos="6379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a bizottság elnöke</w:t>
        <w:tab/>
        <w:t>jegyzőkönyvvezet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54:00Z</dcterms:created>
  <dc:creator>oroszizsuzsanna</dc:creator>
  <dc:description/>
  <cp:keywords/>
  <dc:language>en-US</dc:language>
  <cp:lastModifiedBy>Kutyifa Sándorné</cp:lastModifiedBy>
  <cp:lastPrinted>2025-07-28T16:49:00Z</cp:lastPrinted>
  <dcterms:modified xsi:type="dcterms:W3CDTF">2025-07-28T14:50:00Z</dcterms:modified>
  <cp:revision>6</cp:revision>
  <dc:subject/>
  <dc:title/>
</cp:coreProperties>
</file>