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0/2025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5. július 25-én (pénteken) 6 óra 45 perc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bookmarkStart w:id="0" w:name="_Hlk199167524"/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bookmarkStart w:id="1" w:name="_Hlk199167524"/>
      <w:r>
        <w:rPr>
          <w:sz w:val="24"/>
          <w:szCs w:val="24"/>
        </w:rPr>
        <w:t xml:space="preserve">Barkóczi László </w:t>
      </w:r>
      <w:bookmarkEnd w:id="1"/>
      <w:r>
        <w:rPr>
          <w:sz w:val="24"/>
          <w:szCs w:val="24"/>
        </w:rPr>
        <w:tab/>
        <w:tab/>
      </w:r>
      <w:bookmarkStart w:id="2" w:name="_Hlk199144467"/>
      <w:r>
        <w:rPr>
          <w:sz w:val="24"/>
          <w:szCs w:val="24"/>
        </w:rPr>
        <w:t>a bizottság tagja</w:t>
      </w:r>
    </w:p>
    <w:p>
      <w:pPr>
        <w:pStyle w:val="Normal"/>
        <w:rPr>
          <w:sz w:val="24"/>
          <w:szCs w:val="24"/>
        </w:rPr>
      </w:pPr>
      <w:bookmarkEnd w:id="2"/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tyifa Sándorné 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költségvetési referens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5. JÚlius  25-I RENDKÍVÜLI KÉPVISELŐ-TESTÜLETI ÜLÉS ELŐTERJESZTÉSEINEK MEGVITATÁSA</w:t>
      </w:r>
    </w:p>
    <w:p>
      <w:pPr>
        <w:pStyle w:val="Normal"/>
        <w:ind w:left="17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zt követően</w:t>
      </w:r>
      <w:r>
        <w:rPr>
          <w:b/>
          <w:sz w:val="24"/>
          <w:szCs w:val="24"/>
        </w:rPr>
        <w:t xml:space="preserve"> dr. Nagy Gabriella </w:t>
      </w:r>
      <w:r>
        <w:rPr>
          <w:sz w:val="24"/>
          <w:szCs w:val="24"/>
        </w:rPr>
        <w:t>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ÁLYÁZAT BENYÚJTÁSA A KISKŐRÖSI ZSINAGÓGA FELÚJÍTÁSÁR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GYÜTTMŰKÖDÉSI MEGÁLLAPODÁS MEGKÖTÉSE A HUSK/SPF/2401 KÓDSZÁMÚ, NESVADSKÉ DNI – NASZVADI NAPOK MEGVALÓSÍTÁSÁR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KÁS BÉRBEADÁSA SÍRÓNÉ URBÁN RITA KATALIN RÉSZÉR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8/2025. (VII.25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ÁLYÁZAT BENYÚJTÁSA A KISKŐRÖSI ZSINAGÓGA FELÚJÍTÁSÁ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GYÜTTMŰKÖDÉSI MEGÁLLAPODÁS MEGKÖTÉSE A HUSK/SPF/2401 KÓDSZÁMÚ, NESVADSKÉ DNI – NASZVADI NAPOK MEGVALÓSÍTÁSÁ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KÁS BÉRBEADÁSA SÍRÓNÉ URBÁN RITA KATALIN RÉSZÉR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úli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zután </w:t>
      </w: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ismertette az alábbi előterjesztés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ORSFORDÍTÓ SZOLGÁLTATÓ KÖZPONTAL A TÁMOGATÓ SZOLGÁLTATÁS BIZTOSÍTÁSA TÁRGYÁBAN MEGKÖTÖTT ELLÁTÁSI SZERZŐD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39/2025. (VII.25.) sz. Pénzügyi Bizottsági határozat: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SORSFORDÍTÓ SZOLGÁLTATÓ KÖZPONTAL A TÁMOGATÓ SZOLGÁLTATÁS BIZTOSÍTÁSA TÁRGYÁBAN MEGKÖTÖTT ELLÁTÁSI SZERZŐD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úli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 xml:space="preserve"> az alábbi előterjesztést ismertett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I 4901/18 HRSZ-ON NYILVÁNTARTOTT, TERMÉSZETBEN DÉLIBÁB UTCA 66. SZÁM ALATTI INGATLAN LICITELJÁRÁSBAN TÖRTÉNŐ TULAJDONSZERZÉSE</w:t>
      </w:r>
    </w:p>
    <w:p>
      <w:pPr>
        <w:pStyle w:val="Normal"/>
        <w:ind w:left="0" w:hanging="0"/>
        <w:rPr>
          <w:sz w:val="24"/>
          <w:szCs w:val="24"/>
        </w:rPr>
      </w:pPr>
      <w:bookmarkStart w:id="3" w:name="_Hlk199146958"/>
      <w:bookmarkEnd w:id="3"/>
      <w:r>
        <w:rPr>
          <w:sz w:val="24"/>
          <w:szCs w:val="24"/>
        </w:rPr>
        <w:t xml:space="preserve">További hozzászólás kérdés nem volt 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0/2025.(VII.25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KISKŐRÖSI 4901/18 HRSZ-ON NYILVÁNTARTOTT, TERMÉSZETBEN DÉLIBÁB UTCA 66. SZÁM ALATTI INGATLAN LICITELJÁRÁSBAN TÖRTÉNŐ TULAJDONSZERZÉS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úli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bookmarkStart w:id="4" w:name="_Hlk199146958"/>
      <w:bookmarkStart w:id="5" w:name="_Hlk199146958"/>
      <w:bookmarkEnd w:id="5"/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 00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Barkóczi Lászl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4:00Z</dcterms:created>
  <dc:creator>oroszizsuzsanna</dc:creator>
  <dc:description/>
  <cp:keywords/>
  <dc:language>en-US</dc:language>
  <cp:lastModifiedBy>Szlanka Pálné</cp:lastModifiedBy>
  <cp:lastPrinted>2024-04-16T15:45:00Z</cp:lastPrinted>
  <dcterms:modified xsi:type="dcterms:W3CDTF">2025-07-24T12:27:00Z</dcterms:modified>
  <cp:revision>3</cp:revision>
  <dc:subject/>
  <dc:title>KISKŐRÖS VÁROS KÉPVISELŐ-TESTÜLETE</dc:title>
</cp:coreProperties>
</file>