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1/2025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5. augusztus 29-én (pénteken) 6 óra 45 perc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bookmarkStart w:id="0" w:name="_Hlk199167524"/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bookmarkStart w:id="1" w:name="_Hlk199167524"/>
      <w:r>
        <w:rPr>
          <w:sz w:val="24"/>
          <w:szCs w:val="24"/>
        </w:rPr>
        <w:t xml:space="preserve">Barkóczi László </w:t>
      </w:r>
      <w:bookmarkEnd w:id="1"/>
      <w:r>
        <w:rPr>
          <w:sz w:val="24"/>
          <w:szCs w:val="24"/>
        </w:rPr>
        <w:tab/>
        <w:tab/>
      </w:r>
      <w:bookmarkStart w:id="2" w:name="_Hlk199144467"/>
      <w:r>
        <w:rPr>
          <w:sz w:val="24"/>
          <w:szCs w:val="24"/>
        </w:rPr>
        <w:t>a bizottság tagja</w:t>
      </w:r>
    </w:p>
    <w:p>
      <w:pPr>
        <w:pStyle w:val="Normal"/>
        <w:rPr>
          <w:sz w:val="24"/>
          <w:szCs w:val="24"/>
        </w:rPr>
      </w:pPr>
      <w:bookmarkEnd w:id="2"/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költségvetési referens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5. augusztus  29-I RENDKÍVÜLI KÉPVISELŐ-TESTÜLETI ÜLÉS ELŐTERJESZTÉSEINEK MEGVITATÁSA</w:t>
      </w:r>
    </w:p>
    <w:p>
      <w:pPr>
        <w:pStyle w:val="Normal"/>
        <w:ind w:left="17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megtárgyal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025. ÉVI KÖLTSÉGVETÉS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ESTVÉRVÁROSAI GESZTORAINAK MEGVÁLASZ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I GYERMEK ÉS IFJÚSÁGI ALAPÍTVÁNY NÉVHASZNÁLAT IRÁNTI KÉREL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 3093/A/72 ÉS A 3093/A/73 HRSZ-ON NYILVÁNTARTOTT, TERMÉSZETBEN PETŐFI SÁNDOR TÉR 3. SZÁM ALATTI TÁRSASHÁZI IRODAHELYISÉGEK VAGYONRENDEZÉSI ELJÁRÁS KERETÉBEN TÖRTÉNŐ TUALJDONSZERZ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, SEGESVÁRI UTCA 11. SZÁM ALATTI INGTALAN TULAJDONJOG ÁTRUHÁZÁSA, ADÁSVÉTEL ÚTJÁ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BUDAPEST-BELGRÁD VASÚTFEJLESZTÉSSEL ÉRINTETT 0345/10 HRSZ-Ú INGATLANRÉSZ TULAJDONJOG ÁTRUHÁZÁSA ADÁSVÉTEL ÚTJÁ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 2629 HRSZ-ON NYILVÁNTARTOTT, TERMÉSZETBEN CSÁNYI UTCÁBAN LÉVŐ INGATLAN TULAJDONJOG ÁTRUHÁZÁSA ADÁSVÉTEL ÚTJÁ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ISKŐRÖS, DÓZSA GYÖRGY ÚT 46. SZ. ALATTI ÖLTÖZŐ INGYENES HASZNÁLATBA ADÁSA A KISKŐRÖSI LABDARUGÓ CLUB RÉSZ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ÖNKORMÁNYZATI TULAJDONÚ 3768 HRSZ-Ú KIVETT KÖZTERÜLET MEGNEVEZÉSŰ INGATLAN  MEGHATÁROZOTT TERÜLETRÉSZÉNEK ÁTMINÓSÍ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1/2025. (VIII. 29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2025. ÉVI KÖLTSÉGVETÉS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TESTVÉRVÁROSAI GESZTORAINAK MEGVÁLASZ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GYERMEK ÉS IFJÚSÁGI ALAPÍTVÁNY NÉVHASZNÁLAT IRÁNTI KÉRELM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 3093/A/72 ÉS A 3093/A/73 HRSZ-ON NYILVÁNTARTOTT, TERMÉSZETBEN PETŐFI SÁNDOR TÉR 3. SZÁM ALATTI TÁRSASHÁZI IRODAHELYISÉGEK VAGYONRENDEZÉSI ELJÁRÁS KERETÉBEN TÖRTÉNŐ TUALJDONSZERZ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, SEGESVÁRI UTCA 11. SZÁM ALATTI INGTALAN TULAJDONJOG ÁTRUHÁZÁSA, ADÁSVÉTEL ÚTJÁ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BUDAPEST-BELGRÁD VASÚTFEJLESZTÉSSEL ÉRINTETT 0345/10 HRSZ-Ú INGATLANRÉSZ TULAJDONJOG ÁTRUHÁZÁSA ADÁSVÉTEL ÚTJÁ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 2629 HRSZ-ON NYILVÁNTARTOTT, TERMÉSZETBEN CSÁNYI UTCÁBAN LÉVŐ INGATLAN TULAJDONJOG ÁTRUHÁZÁSA ADÁSVÉTEL ÚTJÁ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, DÓZSA GYÖRGY ÚT 46. SZ. ALATTI ÖLTÖZŐ INGYENES HASZNÁLATBA ADÁSA A KISKŐRÖSI LABDARUGÓ CLUB RÉSZÉ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ÖNKORMÁNYZATI TULAJDONÚ 3768 HRSZ-Ú KIVETT KÖZTERÜLET MEGNEVEZÉSŰ INGATLAN MEGHATÁROZOTT TERÜLETRÉSZÉNEK ÁTMINÓSÍTÉS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augusztus 2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 00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Barkóczi Lászl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7:00Z</dcterms:created>
  <dc:creator>oroszizsuzsanna</dc:creator>
  <dc:description/>
  <cp:keywords/>
  <dc:language>en-US</dc:language>
  <cp:lastModifiedBy>Szlanka Pálné</cp:lastModifiedBy>
  <cp:lastPrinted>2025-08-28T15:22:00Z</cp:lastPrinted>
  <dcterms:modified xsi:type="dcterms:W3CDTF">2025-08-28T13:29:00Z</dcterms:modified>
  <cp:revision>3</cp:revision>
  <dc:subject/>
  <dc:title>KISKŐRÖS VÁROS KÉPVISELŐ-TESTÜLETE</dc:title>
</cp:coreProperties>
</file>