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</w:rPr>
        <w:t>20/2025. sz. Képviselő-testületi határozatho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ktatószám: 237-…../2025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tézményüzemeltetés, sportfeladat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2. számú módosítás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. Kiskőrös, Petőfi Sándor utca 108., cégjegyzékszám: 03-09-128662, adószám: 25286281-2-03, képviseli: Szabó István ügyvezető (továbbiakban együttesen: Felek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35/2020. képviselő-testületi határozat alapján támogatási szerződést kötöttek intézmény üzemeltetés közfeladatok ellátása tárgyában, amelyet a 100/2020. Képv.testületi, az 5/2021., a 20/2021. és a 42/2021. polgármesteri, valamint a 74/2021., a 16/2022., a 71/2022., a 18/2023., a 12/2024., a 44/2024. és a 104/2024. Képv.test. határozatok alapján módosítottak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épviselő-testület …./2025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A támogatási szerződés I.1.)i) pontjában a szövegrész az alábbiakra módosul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) az alábbi ingatlanok mindennemű üzemeltetése, sportrendezvények sportcélú feladatok ellátása, </w:t>
      </w:r>
      <w:r>
        <w:rPr>
          <w:rFonts w:cs="Times New Roman" w:ascii="Times New Roman" w:hAnsi="Times New Roman"/>
          <w:i/>
          <w:color w:val="000000"/>
          <w:u w:val="single"/>
        </w:rPr>
        <w:t>kivétel</w:t>
      </w:r>
      <w:r>
        <w:rPr>
          <w:rFonts w:cs="Times New Roman" w:ascii="Times New Roman" w:hAnsi="Times New Roman"/>
          <w:i/>
          <w:color w:val="000000"/>
        </w:rPr>
        <w:t>: a játszóterek esetében felügyelet, karbantartás, fenntartási feladatok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2711 hrsz-on nyilvántartott, természetben Kiskőrös, Dózsa Gy. u. 46. szám alatti, 2711 hrsz. 4 ha 6365 m2 alapterületű, kivett sporttelep rendeltetésű ingatlan, kivétel: épület,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Kiskőrös, Dózsa Gy. u. 46. szám alatti, 96/8. hrsz. Szabadidőpark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Kiskőrös, Hrúz Mária utca 49/23 hrsz. Krimpen park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3605/25. hrsz. Tüskös park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a 1873/7, 1873/8 és 1873/5 hrsz. záportározó futókör,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Martini utcai játszó tér 2587/8 hrsz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- Petőfi téri (Pizzaphone előtt) játszótér 2684/3. hrsz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Petőfi téri (sétáló utca felől, Bim-Bam cukrászdával szemben) játszótér 2673 hrsz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János Vitéz Látogatóközpont Luther téri játszótér 2644/4 hrsz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Rákóczi út - Vörösmarty sarok játszótér 713 hrsz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külön megállapodás alapján a Kiskőrös, Árpád utca 4. KEVI Sportcsarnok 2473 hrsz,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használati/tulajdonjog rendezés értesítését követően, külön megállapodás alapján, a tanórán kívüli foglalkozások esetében a Wattay Sportcsarnok 2560 hrsz. Kiskőrös, Árpád utca 20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 A támogatási szerződés I.3.) pontjának helyébe az alábbi rendelkezés lép: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.) Az Önkormányzat a Támogatott részére 2025. évben a fenti feladat ellátásához 95 829 084,- Ft –azaz kilencvenötmillió-nyolcszázhuszonkilencezer-nyolcvannégy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ind w:left="284" w:right="42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ind w:left="284" w:right="42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746" w:type="dxa"/>
        <w:jc w:val="left"/>
        <w:tblInd w:w="2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645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1335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1336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ás szerv részére végzett pénzügyi-gazdálkodási, üzemeltetési, egyéb szolgáltatások 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6102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103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3</w:t>
            </w:r>
          </w:p>
        </w:tc>
        <w:tc>
          <w:tcPr>
            <w:tcW w:w="7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91140</w:t>
            </w:r>
          </w:p>
        </w:tc>
        <w:tc>
          <w:tcPr>
            <w:tcW w:w="7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Óvodai nevelés, ellátás működtetési feladatai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5. március 1. napja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iskőrös, 2025. február….</w:t>
        <w:tab/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     ………………………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omonyi László Mihály                                                               Szabó István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5. február …..</w:t>
      </w: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84708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7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1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5-02-20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