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3. melléklet a 20/2025. számú Képviselő-testületi.határozathoz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ktatószám: 237-…../2025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 számú módosítás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létrejött egyrészről </w:t>
      </w:r>
      <w:r>
        <w:rPr>
          <w:rFonts w:cs="Times New Roman" w:ascii="Times New Roman" w:hAnsi="Times New Roman"/>
          <w:b/>
          <w:bCs/>
          <w:color w:val="000000"/>
        </w:rPr>
        <w:t>Kiskőrös Város Önkormányzata</w:t>
      </w:r>
      <w:r>
        <w:rPr>
          <w:rFonts w:cs="Times New Roman" w:ascii="Times New Roman" w:hAnsi="Times New Roman"/>
          <w:color w:val="000000"/>
        </w:rPr>
        <w:t xml:space="preserve"> (továbbiakban: Önkormányzat) 6200 Kiskőrös, Petőfi Sándor tér 1.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részről </w:t>
      </w:r>
      <w:r>
        <w:rPr>
          <w:rFonts w:cs="Times New Roman" w:ascii="Times New Roman" w:hAnsi="Times New Roman"/>
          <w:b/>
          <w:bCs/>
          <w:color w:val="000000"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  <w:color w:val="000000"/>
        </w:rPr>
        <w:t xml:space="preserve"> (továbbiakban: Támogatott) 6200 Kiskőrös, Petőfi Sándor út 108., cégjegyzékszám: 03-09-128662, adószám: 25286281-2-03, képviseli: Szabó István ügyvezető (továbbiakban együttesen: Felek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özött az alulírott helyen és napon, az alábbi feltételek szerint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lőzmény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A Felek 64/2024. képviselő-testületi határozat alapján támogatási szerződést kötöttek fürdő üzemelteté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közfeladatok ellátása tárgyában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képviselő-testület …./2025. számú határozata alapján a támogatási szerződés a következők szerint módosul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ódosuló rendelkezés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1.A támogatási szerződés II.1.) pontjának helyébe az alábbi rendelkezés lép:</w:t>
      </w:r>
    </w:p>
    <w:p>
      <w:pPr>
        <w:pStyle w:val="Normal"/>
        <w:spacing w:lineRule="auto" w:line="252" w:before="0" w:after="160"/>
        <w:ind w:left="284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  <w:t>„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 xml:space="preserve">Az Önkormányzat a Támogatott részére a fenti feladat ellátásához 2025. évben 232 278 048 Ft,- azaz kettőszázharminckettőmillió-kettőszázhetvennyolcezer-negyvennyolc - általános működési támogatást biztosít a 2. számú melléklet szerinti megosztásban, amelyet havonta – a IV. 5.) pontban foglaltak szerint – legkésőbb minden hónap 7. napjáig bezárólag átutalással a Támogatott rendelkezésére bocsájt.”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egyebekben a szerződést nem módosítják, annak rendelkezései hatályukban fennállnak. Jelen szerződésmódosítás hatályba lépésének időpontja 2025. március 1. napja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kőrös, 2025. február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…………………………</w:t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omonyi László Mihály                                          Szabó Istvá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Polgármester                                                                Ügyvezető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Támogató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énzügyileg ellenjegyzem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iskőrös, 2025. február …..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éklet: Támogatási ütemterv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76072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6:00Z</dcterms:created>
  <dc:creator>dr. Turán Csaba</dc:creator>
  <dc:description/>
  <cp:keywords/>
  <dc:language>en-US</dc:language>
  <cp:lastModifiedBy>Chudi Barbara</cp:lastModifiedBy>
  <cp:lastPrinted>2025-02-20T08:46:00Z</cp:lastPrinted>
  <dcterms:modified xsi:type="dcterms:W3CDTF">2025-02-20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