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ar-SA"/>
        </w:rPr>
        <w:t>Melléklet a 63/2024 sz. Képv. test. határozathoz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  <w:t>Beszámoló a Kiskőrösi Települési Értéktár Bizottság tevékenységérő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Kiskőrös Város Képviselő-testülete 2014. május 28-án a 64/2014. számú Képviselő-testületi határozatával létrehozta a Kiskőrösi Települési Értéktárat és a Kiskőrösi Települési Értéktár Bizottságot (továbbiakban: Bizottság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A Bizottság ö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gból áll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Turán István – elnök, történész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Kispálné dr. Lucza Ilona – Országos Petőfi Sándor Társaság elnök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án Istvánné – nyugalmazott könyvtárigazgató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ó Márta - középiskolai tanár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Paluskáné Opauszki Ilona – </w:t>
      </w:r>
      <w:r>
        <w:rPr>
          <w:rFonts w:cs="Times New Roman" w:ascii="Times New Roman" w:hAnsi="Times New Roman"/>
          <w:sz w:val="24"/>
          <w:szCs w:val="24"/>
          <w:lang w:eastAsia="hu-HU"/>
        </w:rPr>
        <w:t>intézményüzemeltetési és gondnoksági menedzse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A Bizottsághoz az elmúlt félévben egy javaslat érkezett, mely a bizottsági tagok részére e-mailben, véleményezésre került kiküldésre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 Kiskőrösi Települési Értéktár Bizottság az 1/2024. (VI.06.) KÉBH számú határozatáva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Kiskőrösi Dutra Nemzetközi Találkoz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gnevezésű nemzeti értéket az ipari és műszaki megoldások szakterület szerinti kategóriában nyilvántartásba vette a Kiskőrösi Települési Értéktárba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Kiskőrös, 2024. június 13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6804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ab/>
        <w:t>Turán István sk.</w:t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ab/>
        <w:t>elnök</w:t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06:00Z</dcterms:created>
  <dc:creator>Pista</dc:creator>
  <dc:description/>
  <cp:keywords/>
  <dc:language>en-US</dc:language>
  <cp:lastModifiedBy>Chudi Barbara</cp:lastModifiedBy>
  <cp:lastPrinted>2016-03-22T13:37:00Z</cp:lastPrinted>
  <dcterms:modified xsi:type="dcterms:W3CDTF">2024-06-24T07:36:00Z</dcterms:modified>
  <cp:revision>4</cp:revision>
  <dc:subject/>
  <dc:title/>
</cp:coreProperties>
</file>