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1991"/>
        <w:gridCol w:w="1874"/>
        <w:gridCol w:w="1570"/>
        <w:gridCol w:w="1603"/>
        <w:gridCol w:w="2224"/>
      </w:tblGrid>
      <w:tr>
        <w:trPr>
          <w:tblHeader w:val="true"/>
          <w:trHeight w:val="2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bookmarkStart w:id="0" w:name="_Hlk122360884"/>
            <w:bookmarkEnd w:id="0"/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ÁLLAMIGAZGATÁSI SZERVE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LETÖLTÉSI IGAZOLÁ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VÁLASZADÁ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KÖRNYEZETI VIZSGÁLATOT SZÜKSÉGESNEK TARTJ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MEGJEGYZÉS</w:t>
            </w:r>
          </w:p>
        </w:tc>
      </w:tr>
      <w:tr>
        <w:trPr>
          <w:trHeight w:val="9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ács-Kiskun Vármegyei Kormányhivatal</w:t>
            </w: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Állami Főépítészi Irod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4.05.2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67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ács-Kiskun Vármegyei Kormányhivatal</w:t>
            </w: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 xml:space="preserve"> Környezetvédelmi, Természetvédelmi és Hulladékgazdálkodási Főosztál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4.05.2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82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Kiskunsági Nemzeti Park Igazgatósá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4.05.2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85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ács-Kiskun Vármegyei Kormányhivatal Népegészségügyi Főosztály Közegészségügyi Osztál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4.05.2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9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Alsó-Duna-völgyi Vízügyi Igazgatósá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4.05.2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 illetékes nyilatkozni</w:t>
            </w:r>
          </w:p>
        </w:tc>
      </w:tr>
      <w:tr>
        <w:trPr>
          <w:trHeight w:val="63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ács-Kiskun Vármegyei Kormányhivatal</w:t>
            </w: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 xml:space="preserve"> Agrárügyi Főosztály</w:t>
            </w:r>
          </w:p>
          <w:p>
            <w:pPr>
              <w:pStyle w:val="Normal"/>
              <w:spacing w:before="0" w:after="0"/>
              <w:jc w:val="left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Növény- és Talajvédelmi Osztál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4.05.2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left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63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ács-Kiskun Vármegyei Kormányhivatal Agrárügyi Főosztály Erdészeti Osztál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4. 06. 0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left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63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Szabályozott Tevékenységek Felügyeleti Hatósága, Bányászati felügyeleti tevékenysé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4.05.2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left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29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ács-Kiskun Vármegyei Katasztrófavédelmi Igazgatóság Igazgatóhelyettesi Szerveze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4.05.2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left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9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ács-Kiskun Megyei Kormányhivatal Földhivatali Főosztál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4.05.2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udapest Főváros Kormányhivatala</w:t>
            </w:r>
          </w:p>
          <w:p>
            <w:pPr>
              <w:pStyle w:val="Normal"/>
              <w:spacing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Építésügyi és Örökségvédelmi Főosztály Örökségvédelmi Osztál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4.05.2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orbel" w:hAnsi="Corbel" w:cs="Times New Roman"/>
                <w:bCs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Cs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82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Város jegyzőj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orbel" w:hAnsi="Corbel" w:cs="Times New Roman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82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Nemzeti Népegészségügyi Közpo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4.05.2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  <w:tr>
        <w:trPr>
          <w:trHeight w:val="82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  <w:lang w:eastAsia="hu-HU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bel" w:hAnsi="Corbel" w:cs="Corbel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spacing w:val="0"/>
                <w:w w:val="100"/>
                <w:sz w:val="18"/>
                <w:szCs w:val="18"/>
              </w:rPr>
              <w:t>Budapest Főváros Kormányhivatala Népegészségügyi Főosztál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2024.05.2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  <w:t>N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orbel" w:hAnsi="Corbel" w:cs="Times New Roman"/>
                <w:spacing w:val="0"/>
                <w:w w:val="100"/>
                <w:sz w:val="18"/>
                <w:szCs w:val="18"/>
                <w:lang w:eastAsia="hu-HU"/>
              </w:rPr>
            </w:pPr>
            <w:r>
              <w:rPr>
                <w:rFonts w:cs="Times New Roman" w:ascii="Corbel" w:hAnsi="Corbel"/>
                <w:spacing w:val="0"/>
                <w:w w:val="100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quitecta">
    <w:altName w:val="Calibri"/>
    <w:charset w:val="ee"/>
    <w:family w:val="auto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bookmarkStart w:id="1" w:name="_Hlk122360933"/>
    <w:bookmarkStart w:id="2" w:name="_Hlk122360932"/>
    <w:r>
      <w:rPr>
        <w:b/>
        <w:i/>
        <w:sz w:val="20"/>
        <w:szCs w:val="20"/>
      </w:rPr>
      <w:t>Melléklet a 65/2024. sz. Képviselő-testületi határozathoz</w:t>
    </w:r>
  </w:p>
  <w:p>
    <w:pPr>
      <w:pStyle w:val="Normal"/>
      <w:spacing w:before="0" w:after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spacing w:before="0" w:after="0"/>
      <w:jc w:val="center"/>
      <w:rPr>
        <w:rFonts w:cs="Times New Roman"/>
        <w:b/>
        <w:b/>
        <w:spacing w:val="0"/>
        <w:w w:val="100"/>
        <w:sz w:val="20"/>
      </w:rPr>
    </w:pPr>
    <w:r>
      <w:rPr>
        <w:b/>
      </w:rPr>
      <w:t>KISKŐRÖS VÁROS</w:t>
    </w:r>
  </w:p>
  <w:p>
    <w:pPr>
      <w:pStyle w:val="Normal"/>
      <w:jc w:val="center"/>
      <w:rPr>
        <w:b/>
        <w:b/>
      </w:rPr>
    </w:pPr>
    <w:r>
      <w:rPr>
        <w:b/>
      </w:rPr>
      <w:t xml:space="preserve">TELEPÜLÉSRENDEZÉSI ESZKÖZÖK MÓDOSÍTÁSA </w:t>
    </w:r>
    <w:r>
      <w:rPr>
        <w:b/>
        <w:color w:val="FF0000"/>
      </w:rPr>
      <w:t>EGYSZERŰSÍTETT ELJÁRÁSBAN</w:t>
    </w:r>
  </w:p>
  <w:p>
    <w:pPr>
      <w:pStyle w:val="Normal"/>
      <w:jc w:val="center"/>
      <w:rPr>
        <w:b/>
        <w:b/>
      </w:rPr>
    </w:pPr>
    <w:r>
      <w:rPr>
        <w:b/>
      </w:rPr>
      <w:t>KÖRNYEZETI VIZSGÁLAT SZÜKSÉGESSÉGÉHEZ ÉRKEZETT VÉLEMÉNYEK (3 részterület)</w:t>
    </w:r>
  </w:p>
  <w:p>
    <w:pPr>
      <w:pStyle w:val="Normal"/>
      <w:spacing w:before="0" w:after="60"/>
      <w:jc w:val="center"/>
      <w:rPr/>
    </w:pPr>
    <w:bookmarkStart w:id="3" w:name="_Hlk122360933"/>
    <w:bookmarkStart w:id="4" w:name="_Hlk122360932"/>
    <w:r>
      <w:rPr/>
      <w:t>(2024. május 22. – június 07.)</w:t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60"/>
      <w:jc w:val="both"/>
    </w:pPr>
    <w:rPr>
      <w:rFonts w:ascii="Calibri" w:hAnsi="Calibri" w:eastAsia="Calibri" w:cs="Calibri"/>
      <w:color w:val="auto"/>
      <w:spacing w:val="-2"/>
      <w:w w:val="9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Times New Roman" w:cs="Adobe Arabic;Times New Roman"/>
      <w:bCs/>
      <w:caps/>
      <w:w w:val="8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6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libri" w:hAnsi="Calibri" w:eastAsia="Times New Roman" w:cs="Adobe Arabic;Times New Roman"/>
      <w:bCs/>
      <w:caps/>
      <w:spacing w:val="-2"/>
      <w:w w:val="80"/>
      <w:sz w:val="32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Cambria" w:hAnsi="Cambria" w:eastAsia="Times New Roman" w:cs="Times New Roman"/>
      <w:color w:val="365F91"/>
      <w:spacing w:val="-2"/>
      <w:w w:val="90"/>
      <w:sz w:val="32"/>
      <w:szCs w:val="32"/>
    </w:rPr>
  </w:style>
  <w:style w:type="character" w:styleId="LfejChar">
    <w:name w:val="Élőfej Char"/>
    <w:qFormat/>
    <w:rPr>
      <w:rFonts w:cs="Calibri"/>
      <w:spacing w:val="-2"/>
      <w:w w:val="90"/>
      <w:sz w:val="22"/>
      <w:szCs w:val="22"/>
    </w:rPr>
  </w:style>
  <w:style w:type="character" w:styleId="LlbChar">
    <w:name w:val="Élőláb Char"/>
    <w:qFormat/>
    <w:rPr>
      <w:rFonts w:cs="Calibri"/>
      <w:spacing w:val="-2"/>
      <w:w w:val="9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MSOR2">
    <w:name w:val="ÁLCÍMSOR_2"/>
    <w:basedOn w:val="Normal"/>
    <w:qFormat/>
    <w:pPr>
      <w:spacing w:lineRule="exact" w:line="288" w:before="0" w:after="260"/>
    </w:pPr>
    <w:rPr>
      <w:rFonts w:ascii="Arquitecta;Calibri" w:hAnsi="Arquitecta;Calibri" w:cs="Times New Roman"/>
      <w:caps/>
      <w:spacing w:val="-4"/>
      <w:sz w:val="36"/>
    </w:rPr>
  </w:style>
  <w:style w:type="paragraph" w:styleId="Tablazatszoveg">
    <w:name w:val="tablazat szoveg"/>
    <w:basedOn w:val="Normal"/>
    <w:qFormat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6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09:00Z</dcterms:created>
  <dc:creator>Tóth Helga</dc:creator>
  <dc:description/>
  <cp:keywords/>
  <dc:language>en-US</dc:language>
  <cp:lastModifiedBy>Chudi Barbara</cp:lastModifiedBy>
  <dcterms:modified xsi:type="dcterms:W3CDTF">2024-06-24T08:07:00Z</dcterms:modified>
  <cp:revision>3</cp:revision>
  <dc:subject/>
  <dc:title/>
</cp:coreProperties>
</file>