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874"/>
        <w:gridCol w:w="1570"/>
        <w:gridCol w:w="1603"/>
        <w:gridCol w:w="2224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bookmarkStart w:id="0" w:name="_Hlk122360884"/>
            <w:bookmarkEnd w:id="0"/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ÁLLAMIGAZGATÁSI SZERV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ETÖLTÉSI IGAZOLÁ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LASZ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ÖRNYEZETI VIZSGÁLATOT SZÜKSÉGESNEK TART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MEGJEGYZÉS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Állami Főépítészi Iro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Környezetvédelmi, Természetvédelmi és Hulladékgazdálkodási Fő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iskunsági Nemzeti Park Igazgatósá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Népegészségügyi Főosztály Közegészségügy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Alsó-Duna-völgyi Vízügyi Igazgatósá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 illetékes nyilatkozni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Növény- és Talajvédelm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Agrárügyi Főosztály Erdészet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 06. 0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Szabályozott Tevékenységek Felügyeleti Hatósága, Bányászati felügyeleti tevékenysé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atasztrófavédelmi Igazgatóság Igazgatóhelyettesi Szervez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Megyei Kormányhivatal Földhivatali Fő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 Örökségvédelm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Cs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>6. sz. módosítás: Úttörténeti Múzeum bővítése: 29349 régészeti lelőhely található. A lelőhely az eddigi szakmai adatok alapján igen érdekes, számos korszak leleteit, jelenségeit rejti. Javasolják, ha lehetőség van rá, a régészeti eredményeket is ismertessék majd a látogatókkal, ezzel is gazdagítva a múzeum egyedülálló tárlatát. Nagyberuházás esetén ERD készítendő. A régészeti érintettségre a Tájékoztatási dokumentáció nem hivatkozik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ros jegyző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 Népegészségügyi Fő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3. módosítás a B-1128 OKK számú kút, a 6. mód. a természetes gyógyvizes kutak közös kijelölt „B” hidrogeológiai védőidomának felszíni vetületén található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Nemzeti Népegészségügyi Közp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Calibri"/>
    <w:charset w:val="ee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1" w:name="_Hlk122360933"/>
    <w:bookmarkStart w:id="2" w:name="_Hlk122360932"/>
    <w:r>
      <w:rPr>
        <w:b/>
        <w:i/>
        <w:sz w:val="20"/>
        <w:szCs w:val="20"/>
      </w:rPr>
      <w:t>2. sz. Melléklet a 66/2024. sz. Képviselő-testületi határozathoz</w:t>
    </w:r>
  </w:p>
  <w:p>
    <w:pPr>
      <w:pStyle w:val="Normal"/>
      <w:spacing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before="0" w:after="0"/>
      <w:jc w:val="center"/>
      <w:rPr>
        <w:rFonts w:cs="Times New Roman"/>
        <w:b/>
        <w:b/>
        <w:spacing w:val="0"/>
        <w:w w:val="100"/>
        <w:sz w:val="20"/>
      </w:rPr>
    </w:pPr>
    <w:r>
      <w:rPr>
        <w:b/>
      </w:rPr>
      <w:t>KISKŐRÖS VÁROS</w:t>
    </w:r>
  </w:p>
  <w:p>
    <w:pPr>
      <w:pStyle w:val="Normal"/>
      <w:jc w:val="center"/>
      <w:rPr>
        <w:b/>
        <w:b/>
      </w:rPr>
    </w:pPr>
    <w:r>
      <w:rPr>
        <w:b/>
      </w:rPr>
      <w:t xml:space="preserve">TELEPÜLÉSRENDEZÉSI ESZKÖZÖK MÓDOSÍTÁSA </w:t>
    </w:r>
    <w:r>
      <w:rPr>
        <w:b/>
        <w:color w:val="FF0000"/>
      </w:rPr>
      <w:t>EGYSZERŰSÍTETT ELJÁRÁSBAN</w:t>
    </w:r>
  </w:p>
  <w:p>
    <w:pPr>
      <w:pStyle w:val="Normal"/>
      <w:jc w:val="center"/>
      <w:rPr>
        <w:b/>
        <w:b/>
      </w:rPr>
    </w:pPr>
    <w:r>
      <w:rPr>
        <w:b/>
      </w:rPr>
      <w:t>KÖRNYEZETI VIZSGÁLAT SZÜKSÉGESSÉGÉHEZ ÉRKEZETT VÉLEMÉNYEK (7 részterület)</w:t>
    </w:r>
  </w:p>
  <w:p>
    <w:pPr>
      <w:pStyle w:val="Normal"/>
      <w:spacing w:before="0" w:after="60"/>
      <w:jc w:val="center"/>
      <w:rPr/>
    </w:pPr>
    <w:bookmarkStart w:id="3" w:name="_Hlk122360933"/>
    <w:bookmarkStart w:id="4" w:name="_Hlk122360932"/>
    <w:r>
      <w:rPr/>
      <w:t>(2024. május 22. – június 13.)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Calibri" w:hAnsi="Arquitecta;Calibri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6:00Z</dcterms:created>
  <dc:creator>Tóth Helga</dc:creator>
  <dc:description/>
  <cp:keywords/>
  <dc:language>en-US</dc:language>
  <cp:lastModifiedBy>Chudi Barbara</cp:lastModifiedBy>
  <dcterms:modified xsi:type="dcterms:W3CDTF">2024-06-24T08:12:00Z</dcterms:modified>
  <cp:revision>4</cp:revision>
  <dc:subject/>
  <dc:title/>
</cp:coreProperties>
</file>