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460"/>
        <w:gridCol w:w="1417"/>
        <w:gridCol w:w="1701"/>
        <w:gridCol w:w="2693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ÁLLAMIGAZGATÁSI SZERV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, Természetvédelmi és Hulladékgazdálkodási Fő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IGE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 06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. sz. módosítási kérelmet környezetvédelmi szempontból nem támogatja, esetében jelentős környezeti hatás várható. Az átsorolással és a hasznosítás megváltoztatásával 100 m-en belül lesz a legközelebbi lakóépület (határos a 0165/17 hrsz-ú tanyával). A módosítás olyan gazdasági folyamatot vált ki, ill. ösztönöz, amely környezeti következménnyel járhat (olyan tendenciát erősít, amely környezetterheléshez vezethet).</w:t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 illetékes nyilatkozni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Növény- és Talajvédelmi 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Agrárügyi Főosztály Erdészeti 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 06. 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9" w:hanging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1.módosítás: 0111/41 hrsz-ú ingatlan „b” alrészletén szabadrendelkezésű erdőt tartanak nyilván. Kitermelés előtt 21 nappal be kell jelenteni a letölthető nyomtatványon. 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Megyei Kormányhivatal Földhivatali Fő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. mód. helyhez kötött beruházás miatt kifogást nem emel.</w:t>
            </w:r>
          </w:p>
          <w:p>
            <w:pPr>
              <w:pStyle w:val="Normal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3. mód: 0202/19, 0202/53 és 0202/54 hrsz. részben átl. jobb minőségű termőföldet érintenek. Ha helyhez kötött beruházás, kifogást nem emelnek.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 Örökségvédelmi 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kitétell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3. sz. módosítás: 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0202/19, 0202/53 és</w:t>
            </w: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0202/54 hrsz-eken a</w:t>
            </w: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 96023 azonosító számú régészeti lelőhely található. Nagyberuházás esetén ERD készítendő. Újonnan beépítésre szánt terület esetében a gyűjtőterülettel rendelkező múzeum elvégzi a terepbejárást térítésmentesen 60 napon belül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természetes gyógytényező érintettség nem áll fenn, ezért véleményezési lehetőséggel nem rendelkezik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Times New Roman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bookmarkStart w:id="1" w:name="_Hlk122360933"/>
    <w:bookmarkStart w:id="2" w:name="_Hlk122360932"/>
    <w:bookmarkStart w:id="3" w:name="_Hlk122360933"/>
    <w:bookmarkStart w:id="4" w:name="_Hlk122360932"/>
  </w:p>
  <w:p>
    <w:pPr>
      <w:pStyle w:val="Normal"/>
      <w:spacing w:before="0" w:after="0"/>
      <w:jc w:val="right"/>
      <w:rPr>
        <w:b/>
        <w:b/>
      </w:rPr>
    </w:pPr>
    <w:r>
      <w:rPr>
        <w:b/>
        <w:i/>
        <w:sz w:val="20"/>
        <w:szCs w:val="20"/>
      </w:rPr>
      <w:t>2. sz. a 67/2024. sz. képv. test. határozathoz</w:t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 xml:space="preserve">TELEPÜLÉSRENDEZÉSI ESZKÖZÖK MÓDOSÍTÁSA </w:t>
    </w:r>
    <w:r>
      <w:rPr>
        <w:b/>
        <w:color w:val="FF0000"/>
      </w:rPr>
      <w:t>ÁLTALÁNOS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 (4 részterület)</w:t>
    </w:r>
  </w:p>
  <w:p>
    <w:pPr>
      <w:pStyle w:val="Normal"/>
      <w:spacing w:before="0" w:after="60"/>
      <w:jc w:val="center"/>
      <w:rPr/>
    </w:pPr>
    <w:bookmarkStart w:id="5" w:name="_Hlk122360933"/>
    <w:bookmarkStart w:id="6" w:name="_Hlk122360932"/>
    <w:r>
      <w:rPr/>
      <w:t>(2024. május 22. – június 10.)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Times New Roman" w:hAnsi="Arquitecta;Times New Roman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4:00Z</dcterms:created>
  <dc:creator>Tóth Helga</dc:creator>
  <dc:description/>
  <cp:keywords/>
  <dc:language>en-US</dc:language>
  <cp:lastModifiedBy>Chudi Barbara</cp:lastModifiedBy>
  <dcterms:modified xsi:type="dcterms:W3CDTF">2024-06-28T08:23:00Z</dcterms:modified>
  <cp:revision>3</cp:revision>
  <dc:subject/>
  <dc:title/>
</cp:coreProperties>
</file>