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Melléklet a 73/2025. Képv. test. határozatho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i felhívás</w:t>
      </w:r>
    </w:p>
    <w:p>
      <w:pPr>
        <w:pStyle w:val="Normal"/>
        <w:spacing w:before="0" w:after="14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z Egészségügyi, Gyermekjóléti és Szociális Intézmény </w:t>
      </w:r>
    </w:p>
    <w:p>
      <w:pPr>
        <w:pStyle w:val="Normal"/>
        <w:spacing w:before="0" w:after="1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gazgató (magasabb vezető) </w:t>
      </w:r>
    </w:p>
    <w:p>
      <w:pPr>
        <w:pStyle w:val="Normal"/>
        <w:spacing w:before="0" w:after="14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eosztásának ellátására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Kiskőrös Város Önkormányzata a közalkalmazottak jogállásáról szóló 1992. évi XXXIII. törvény (továbbiakban: Kjt.) 20/A. § (1) bekezdése és a Kjt. 20/B. § (1) bekezdése alapján pályázatot hirdet az Egészségügyi, Gyermekjóléti és Szociális Intézmény magasabb vezetői megbízásnak minősülő igazgatói beosztásának ellá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özalkalmazotti jogviszony időtartama:</w:t>
      </w:r>
    </w:p>
    <w:p>
      <w:pPr>
        <w:pStyle w:val="Normal"/>
        <w:jc w:val="both"/>
        <w:rPr/>
      </w:pPr>
      <w:r>
        <w:rPr/>
        <w:t>A közalkalmazotti jogviszony határozatlan időre szól, az intézménynél újonnan létesített jogviszony esetén – a közalkalmazottak jogállásáról szóló 1992. évi XXXIII. törvény 21/A.§. (4) bekezdésében foglaltak kivételével – 3 hónap próbaidő kikö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zetői beosztás megnevezése: </w:t>
      </w:r>
      <w:r>
        <w:rPr/>
        <w:t xml:space="preserve">Az Egészségügyi, Gyermekjóléti és Szociális Intézmény Szervezeti és Működési Szabályzata alapján, szervezeti szint szerint intézményvezető, konkrét vezetői beosztás megnevezése szerint igazgató (magasabb vezetőnek minősülő beosztá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lalkoztatás jelleg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munkaidő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zetői megbízás időtartam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zetői megbízás 5 évig terjedő határozott időre, 2026. január 7. napjától 2031. január 6. napjáig szól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végzés helye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ács-Kiskun megye, 6200 Kiskőrös, Árpád u. 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akörbe tartozó, illetve a vezetői megbízással járó lényeges feladatok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vezetése, általános képviselete. Felelős az intézmény működéséért, eredményes gazdálkodásáért, az intézmény tevékenységi körébe tartozó feladatok – gyermekek napközbeni ellátása (bölcsőde és mini bölcsőde), szociális szakosított ellátás (Idősek otthona), egészségügyi alapellátás (család és nővédelmi egészségügyi gondozás, ifjúság-egészségügyi gondozás), Család és Gyermekjóléti Szolgálat, Család és Gyermekjóléti Központ és Helyettes szülői ellátás – végrehajtásáért. Koordinálja, felügyeli és ellenőrzi az intézményben folyó szakmai, személyi és ellenőrzési feladatok összességét. Elkészíti az intézmény szabályzatait, terveit, ellátja az intézményi dolgozók feletti munkáltatói jogokat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letmény és juttatások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lletmény megállapítására és a juttatásokra a közalkalmazottak jogállásáról szóló 1992. évi XXXIII. törvény, valamint a vezetői pótlék megállapítására a közalkalmazottak jogállásáról szóló 1992. évi XXXIII. törvénynek a szociális, valamint a gyermekjóléti és gyermekvédelmi ágazatban történő végrehajtásáról szóló 257/2000. (XII.26.) Korm. rendelet rendelkezései az irányadók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ályázat/Megbízás feltétele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A magasabb vezető beosztás ellátására megbízást az kaphat, aki a munkáltatóval közalkalmazotti jogviszonyban áll, vagy a megbízással egyidejűleg közalkalmazotti munkakörbe kinevezhető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ntézményben fennálló határozatlan időre szóló kinevezés, illetőleg a vezetői megbízással egyidejűleg felsőfokú végzettségű vagy felsőfokú szakmai képesítést igénylő munkakörben történő határozatlan időre szóló kinevezés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A 257/2000. (XII.26.) Korm. rendelet 3.§ (3) bekezdése szerint legalább öt év felsőfokú végzettséget vagy felsőfokú szakmai képesítést igénylő, a gyermekvédelem, a szociális ellátás, az egészségügyi ellátás, illetve a köznevelés vagy szakképzés területén betöltött munkakörben szerzett szakmai gyakorl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15/1998. (IV.30.) NM. rendelet 2. számú melléklet I. rész I/1.pontjában szereplő felsőfokú képesítés, tovább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1/2000. (I. 7.) SZCSM rendelet 6. § előírásai szerint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zetői megbízással rendelkező szociális szolgáltatást nyújtó személyek vezetőképzéséről szóló 25/2017. (X. 18.) EMMI rendeletben foglaltak szerinti vezetőképzést teljesítése, kivéve, ha a vezetőképzés alól a rendelet szerint mentesü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üntetlen előélet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életévét betöltöt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gyar állampolgárságú vagy külön jogszabály szerint a szabad mozgás és tartózkodás jogával rendelkező, illetve huzamos tartózkodási jogosultsággal rendelkező személ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jt. 20. § rendelkezik arról, mely esetekben nem létesíthető közalkalmazotti jogviszony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202540"/>
      <w:bookmarkEnd w:id="0"/>
      <w:r>
        <w:rPr>
          <w:rFonts w:cs="Times New Roman" w:ascii="Times New Roman" w:hAnsi="Times New Roman"/>
          <w:sz w:val="24"/>
          <w:szCs w:val="24"/>
        </w:rPr>
        <w:t>Nem áll cselekvőképességet érintő gondnokság alat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98202540"/>
      <w:bookmarkEnd w:id="1"/>
      <w:r>
        <w:rPr>
          <w:rFonts w:cs="Times New Roman" w:ascii="Times New Roman" w:hAnsi="Times New Roman"/>
          <w:sz w:val="24"/>
          <w:szCs w:val="24"/>
        </w:rPr>
        <w:t>Kinevezést követően vagyonnyilatkozat tételi eljárás lefolyta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részeként benyújtandó iratok, igazolások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akmai önéletrajz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vezetésére vonatkozó program, fejlesztési elképzelésekke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a pályázó 3 hónapnál nem régebbi, büntetlen előéletet, valamint az </w:t>
      </w:r>
      <w:bookmarkStart w:id="2" w:name="_Hlk198202460"/>
      <w:r>
        <w:rPr>
          <w:bCs/>
        </w:rPr>
        <w:t>1997. évi XXXI. törvény 10/A. §</w:t>
      </w:r>
      <w:bookmarkEnd w:id="2"/>
      <w:r>
        <w:rPr>
          <w:bCs/>
        </w:rPr>
        <w:t xml:space="preserve"> (1) bekezdés a)-d) pontjában meghatározottak igazolására vonatkozó hatósági bizonyítványa;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a végzettségeket, igazoló oklevelek másolatai;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korábbi munkaviszonyokra, szakmai gyakorlatra vonatkozó igazoláso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ó nyilatkozatát arra vonatkozóan, hog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i anyagban foglalt személyes adatainak a pályázati eljárással összefüggő kezeléséhez hozzájárul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nyagot az eljárásban résztvevők megismerhetik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nyilvános ülésen történő képviselő-testületi tárgyalásához hozzájárul-e,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nem áll cselekvőképességet érintő gondnokság alatt</w:t>
      </w:r>
    </w:p>
    <w:p>
      <w:pPr>
        <w:pStyle w:val="Normal"/>
        <w:numPr>
          <w:ilvl w:val="1"/>
          <w:numId w:val="2"/>
        </w:numPr>
        <w:jc w:val="both"/>
        <w:rPr>
          <w:lang w:eastAsia="en-US"/>
        </w:rPr>
      </w:pPr>
      <w:r>
        <w:rPr>
          <w:lang w:eastAsia="en-US"/>
        </w:rPr>
        <w:t>a magasabb vezető beosztásával a közalkalmazottak jogállásáról szóló 1992. évi XXXIII. törvény 41. §-ában, 43/A. §-ában meghatározott összeférhetetlenség nem áll fenn;</w:t>
      </w:r>
    </w:p>
    <w:p>
      <w:pPr>
        <w:pStyle w:val="Normal"/>
        <w:numPr>
          <w:ilvl w:val="1"/>
          <w:numId w:val="2"/>
        </w:numPr>
        <w:jc w:val="both"/>
        <w:rPr>
          <w:lang w:eastAsia="en-US"/>
        </w:rPr>
      </w:pPr>
      <w:r>
        <w:rPr>
          <w:bCs/>
          <w:lang w:eastAsia="en-US"/>
        </w:rPr>
        <w:t>1997. évi XXXI. törvény 10/A. § (2) ab) szerint meghatározott kizáró ok vele szemben nem áll fenn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jc w:val="both"/>
        <w:rPr/>
      </w:pPr>
      <w:r>
        <w:rPr/>
        <w:t>A beosztás legkorábban 2026. január 7. napjától tölthető b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ályázat benyújtásának határideje: </w:t>
      </w:r>
    </w:p>
    <w:p>
      <w:pPr>
        <w:pStyle w:val="Normal"/>
        <w:jc w:val="both"/>
        <w:rPr>
          <w:b/>
          <w:b/>
        </w:rPr>
      </w:pPr>
      <w:r>
        <w:rPr/>
        <w:t xml:space="preserve">2025. június 30.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  <w:t>A pályázat benyújtásának módja: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Személyesen: dr Turán Csaba jegyző (6200 Kiskőrös, Petőfi tér 1. 1. emelet 14. számú iroda)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Postai úton: a pályázatnak a Kiskőrös Város Önkormányzat címére történő megküldésével (6200 Kiskőrös, Petőfi Tér 1). Kérjük a zárt borítékon feltüntetni: „Egészségügyi, Gyermekjóléti és Szociális Intézmény igazgatói pályázat”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/>
        <w:t xml:space="preserve">A pályázati kiírással kapcsolatosan további információt dr. Turán Csaba jegyző nyújt </w:t>
      </w:r>
      <w:bookmarkStart w:id="3" w:name="_Hlk198531069"/>
      <w:r>
        <w:rPr/>
        <w:t>a 06- 78/513-120/235-ös mellék telefonszámon</w:t>
      </w:r>
      <w:bookmarkEnd w:id="3"/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elbírálásának módja, rendje</w:t>
      </w:r>
      <w:r>
        <w:rPr/>
        <w:t>:</w:t>
      </w:r>
    </w:p>
    <w:p>
      <w:pPr>
        <w:pStyle w:val="Normal"/>
        <w:jc w:val="both"/>
        <w:rPr/>
      </w:pPr>
      <w:r>
        <w:rPr/>
        <w:t xml:space="preserve">A kinevezésről a bizottsági meghallgatást követően, a kijelölt bizottság véleményét mérlegelve, Kiskőrös Város Képviselő-testülete dönt. A pályázók az eredményről az elbírálást követően értesítést kapnak. Az eredménytelenül pályázók pályázati anyaga postai úton visszaküldésre kerül. </w:t>
      </w:r>
    </w:p>
    <w:p>
      <w:pPr>
        <w:pStyle w:val="Normal"/>
        <w:jc w:val="both"/>
        <w:rPr/>
      </w:pPr>
      <w:r>
        <w:rPr/>
        <w:t>A Képviselő-testület a pályázat eredménytelenné nyilvánításának jogát fenn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ának határideje:</w:t>
      </w:r>
    </w:p>
    <w:p>
      <w:pPr>
        <w:pStyle w:val="Normal"/>
        <w:jc w:val="both"/>
        <w:rPr/>
      </w:pPr>
      <w:r>
        <w:rPr/>
        <w:t xml:space="preserve">Pályázati határidő lejártát követő Képviselő-testületi ülés időpontja, várhatóan 2025. szeptember 17. napja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i kiírás közzétételének hely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szolgálati állásportál (KÖZSZOLGÁLLÁS Portál) internetes oldala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www.kozszolgallas.ksz.gov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bookmarkStart w:id="4" w:name="_Hlk198210610"/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közzététel időpontja: 2025. június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kőrös Város weboldala 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www.kiskoros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közzététel időpontja: 2025. június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i/>
          <w:i/>
          <w:iCs/>
          <w:lang w:eastAsia="en-US"/>
        </w:rPr>
      </w:pPr>
      <w:r>
        <w:rPr>
          <w:lang w:eastAsia="en-US"/>
        </w:rPr>
        <w:t>Kiskőrösi Polgármesteri Hivatal (6200 Kiskőrös, Petőfi S. tér 1.) hirdetőtáblája</w:t>
      </w:r>
    </w:p>
    <w:p>
      <w:pPr>
        <w:pStyle w:val="Normal"/>
        <w:ind w:left="720" w:hanging="0"/>
        <w:rPr>
          <w:i/>
          <w:i/>
          <w:iCs/>
          <w:lang w:eastAsia="en-US"/>
        </w:rPr>
      </w:pPr>
      <w:r>
        <w:rPr>
          <w:lang w:eastAsia="en-US"/>
        </w:rPr>
        <w:t xml:space="preserve"> </w:t>
      </w:r>
      <w:r>
        <w:rPr>
          <w:i/>
          <w:iCs/>
          <w:lang w:eastAsia="en-US"/>
        </w:rPr>
        <w:t xml:space="preserve">– </w:t>
      </w:r>
      <w:r>
        <w:rPr>
          <w:i/>
          <w:iCs/>
          <w:lang w:eastAsia="en-US"/>
        </w:rPr>
        <w:t>közzététel időpontja: 2025. június 1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kőrös Város Önkormányzatával és az Egészségügyi, Gyermekjóléti és Szociális Intézménnyel kapcsolatban további információ a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www.kiskoros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 érhető el. Az Egészségügyi, Gyermekjóléti és Szociális Intézmény működésével kapcsolatban további információ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. Turán Csaba jegyző </w:t>
      </w:r>
      <w:r>
        <w:rPr>
          <w:rFonts w:cs="Times New Roman" w:ascii="Times New Roman" w:hAnsi="Times New Roman"/>
          <w:sz w:val="24"/>
          <w:szCs w:val="24"/>
        </w:rPr>
        <w:t>nyúj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06- 78/513-120/235-ös mellék telefonszámo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FF8119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szolgallas.ksz.gov.hu/" TargetMode="External"/><Relationship Id="rId3" Type="http://schemas.openxmlformats.org/officeDocument/2006/relationships/hyperlink" Target="http://www.kiskoros.hu/" TargetMode="External"/><Relationship Id="rId4" Type="http://schemas.openxmlformats.org/officeDocument/2006/relationships/hyperlink" Target="http://www.kiskoro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1:00Z</dcterms:created>
  <dc:creator>aszodinenedroeva</dc:creator>
  <dc:description/>
  <cp:keywords/>
  <dc:language>en-US</dc:language>
  <cp:lastModifiedBy>Chudi Barbara</cp:lastModifiedBy>
  <cp:lastPrinted>2012-02-14T15:39:00Z</cp:lastPrinted>
  <dcterms:modified xsi:type="dcterms:W3CDTF">2025-05-27T08:30:00Z</dcterms:modified>
  <cp:revision>41</cp:revision>
  <dc:subject/>
  <dc:title>Melléklet a ……/2012</dc:title>
</cp:coreProperties>
</file>