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iskőrösi Önkormányzat Kommunális Szolgáltató Nonprofi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Korlátolt Felelősségű Társasá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hu-HU"/>
        </w:rPr>
        <w:t>módosításokkal egységes szerkezetbe foglal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Alapító okira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</w:r>
    </w:p>
    <w:p>
      <w:pPr>
        <w:pStyle w:val="TextBody"/>
        <w:rPr>
          <w:sz w:val="20"/>
          <w:szCs w:val="20"/>
          <w:lang w:val="hu-HU"/>
        </w:rPr>
      </w:pPr>
      <w:r>
        <w:rPr>
          <w:sz w:val="20"/>
          <w:szCs w:val="20"/>
        </w:rPr>
        <w:t xml:space="preserve">Alapító okirat, amely abból a célból került elfogadásra, hogy a </w:t>
      </w: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pontban megjelölt alapító a 2013. évi V. törvény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(új Ptk.) rendelkezései és a</w:t>
      </w:r>
      <w:r>
        <w:rPr>
          <w:sz w:val="20"/>
          <w:szCs w:val="20"/>
          <w:lang w:val="hu-HU"/>
        </w:rPr>
        <w:t xml:space="preserve"> társaság legfőbb szervének a </w:t>
      </w:r>
      <w:r>
        <w:rPr>
          <w:sz w:val="20"/>
          <w:szCs w:val="20"/>
        </w:rPr>
        <w:t xml:space="preserve">Kiskőrös Város </w:t>
      </w:r>
      <w:r>
        <w:rPr>
          <w:sz w:val="20"/>
          <w:szCs w:val="20"/>
          <w:lang w:val="hu-HU"/>
        </w:rPr>
        <w:t>Képviselő-testületének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hu-HU"/>
        </w:rPr>
        <w:t>2024…………..</w:t>
      </w:r>
      <w:r>
        <w:rPr>
          <w:sz w:val="20"/>
          <w:szCs w:val="20"/>
        </w:rPr>
        <w:t xml:space="preserve"> napján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megtartott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hu-HU"/>
        </w:rPr>
        <w:t>……….</w:t>
      </w:r>
      <w:r>
        <w:rPr>
          <w:b/>
          <w:sz w:val="20"/>
          <w:szCs w:val="20"/>
        </w:rPr>
        <w:t>/202</w:t>
      </w:r>
      <w:r>
        <w:rPr>
          <w:b/>
          <w:sz w:val="20"/>
          <w:szCs w:val="20"/>
          <w:lang w:val="hu-HU"/>
        </w:rPr>
        <w:t>4.</w:t>
      </w:r>
      <w:r>
        <w:rPr>
          <w:b/>
          <w:sz w:val="20"/>
          <w:szCs w:val="20"/>
        </w:rPr>
        <w:t xml:space="preserve"> s</w:t>
      </w:r>
      <w:r>
        <w:rPr>
          <w:sz w:val="20"/>
          <w:szCs w:val="20"/>
        </w:rPr>
        <w:t xml:space="preserve">zámú </w:t>
      </w:r>
      <w:r>
        <w:rPr>
          <w:b/>
          <w:sz w:val="20"/>
          <w:szCs w:val="20"/>
        </w:rPr>
        <w:t xml:space="preserve">képviselőtestületi ülésén </w:t>
      </w:r>
      <w:r>
        <w:rPr>
          <w:sz w:val="20"/>
          <w:szCs w:val="20"/>
        </w:rPr>
        <w:t xml:space="preserve">elfogadott </w:t>
      </w:r>
      <w:r>
        <w:rPr>
          <w:b/>
          <w:sz w:val="20"/>
          <w:szCs w:val="20"/>
          <w:lang w:val="hu-HU"/>
        </w:rPr>
        <w:t>………</w:t>
      </w:r>
      <w:r>
        <w:rPr>
          <w:b/>
          <w:sz w:val="20"/>
          <w:szCs w:val="20"/>
        </w:rPr>
        <w:t>/202</w:t>
      </w:r>
      <w:r>
        <w:rPr>
          <w:b/>
          <w:sz w:val="20"/>
          <w:szCs w:val="20"/>
          <w:lang w:val="hu-HU"/>
        </w:rPr>
        <w:t>4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  <w:lang w:val="hu-HU"/>
        </w:rPr>
        <w:t xml:space="preserve">számú </w:t>
      </w:r>
      <w:r>
        <w:rPr>
          <w:b/>
          <w:sz w:val="20"/>
          <w:szCs w:val="20"/>
        </w:rPr>
        <w:t>képviselő-testületi határozatok</w:t>
      </w:r>
      <w:r>
        <w:rPr>
          <w:sz w:val="20"/>
          <w:szCs w:val="20"/>
        </w:rPr>
        <w:t xml:space="preserve"> alapján üzletszerű gazdasági tevékenységet folytasson az alábbiak szerint:</w:t>
      </w:r>
    </w:p>
    <w:p>
      <w:pPr>
        <w:pStyle w:val="TextBody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0./ Létesítő okirat kelte          :   1990.01.0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Cégbejegyzés dátuma       :   1991.02.28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Utolsó módosítás dátuma :   2015.12.16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2018.02.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2019.12.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2020.07.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2020.12.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2021.07.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2022.02.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2024.01.0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len egységes szerkezetű alapító okirat elkészítésére a társaság</w:t>
      </w:r>
      <w:r>
        <w:rPr>
          <w:rFonts w:cs="Times New Roman" w:ascii="Times New Roman" w:hAnsi="Times New Roman"/>
          <w:b/>
          <w:sz w:val="20"/>
          <w:szCs w:val="20"/>
        </w:rPr>
        <w:t xml:space="preserve"> eddig hatályos – </w:t>
      </w:r>
      <w:r>
        <w:rPr>
          <w:rFonts w:cs="Times New Roman" w:ascii="Times New Roman" w:hAnsi="Times New Roman"/>
          <w:sz w:val="20"/>
          <w:szCs w:val="20"/>
        </w:rPr>
        <w:t>2024.01.05. napján kelt –</w:t>
      </w:r>
      <w:r>
        <w:rPr>
          <w:rFonts w:cs="Times New Roman" w:ascii="Times New Roman" w:hAnsi="Times New Roman"/>
          <w:b/>
          <w:sz w:val="20"/>
          <w:szCs w:val="20"/>
        </w:rPr>
        <w:t xml:space="preserve"> alapító okiratának 11., 13. és 14. pontjának  - </w:t>
      </w:r>
      <w:r>
        <w:rPr>
          <w:rFonts w:cs="Times New Roman" w:ascii="Times New Roman" w:hAnsi="Times New Roman"/>
          <w:sz w:val="20"/>
          <w:szCs w:val="20"/>
        </w:rPr>
        <w:t>a szövegben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vastag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dőlt betűvel kiemelt</w:t>
      </w:r>
      <w:r>
        <w:rPr>
          <w:rFonts w:cs="Times New Roman" w:ascii="Times New Roman" w:hAnsi="Times New Roman"/>
          <w:b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</w:rPr>
        <w:t>alábbiak szerinti</w:t>
      </w:r>
      <w:r>
        <w:rPr>
          <w:rFonts w:cs="Times New Roman" w:ascii="Times New Roman" w:hAnsi="Times New Roman"/>
          <w:b/>
          <w:sz w:val="20"/>
          <w:szCs w:val="20"/>
        </w:rPr>
        <w:t xml:space="preserve"> változásai </w:t>
      </w:r>
      <w:r>
        <w:rPr>
          <w:rFonts w:cs="Times New Roman" w:ascii="Times New Roman" w:hAnsi="Times New Roman"/>
          <w:sz w:val="20"/>
          <w:szCs w:val="20"/>
        </w:rPr>
        <w:t>adtak ok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40" w:before="240" w:after="24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/>
        </w:rPr>
        <w:t xml:space="preserve">1.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A társaság cégneve, székhelye, telephelye(i), fióktelepe(i)</w:t>
      </w:r>
    </w:p>
    <w:p>
      <w:pPr>
        <w:pStyle w:val="Normal"/>
        <w:tabs>
          <w:tab w:val="clear" w:pos="708"/>
          <w:tab w:val="left" w:pos="1985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1.1. A társaság cégneve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Kiskőrösi Önkormányzat Kommunális Szolgáltató Nonprofit Korlátolt Felelősségű Társaság</w:t>
      </w:r>
    </w:p>
    <w:p>
      <w:pPr>
        <w:pStyle w:val="Normal"/>
        <w:tabs>
          <w:tab w:val="clear" w:pos="708"/>
          <w:tab w:val="left" w:pos="2977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 társaság rövidített cégneve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KŐRÖSKOM Nonprofit Kft</w:t>
      </w:r>
    </w:p>
    <w:p>
      <w:pPr>
        <w:pStyle w:val="Normal"/>
        <w:tabs>
          <w:tab w:val="clear" w:pos="708"/>
          <w:tab w:val="left" w:pos="2127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1.2. A társaság székhelye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6200 Kiskőrös, Petőfi Sándor út 108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társaság székhelye egyben a központi ügyintézés helye is.</w:t>
      </w:r>
    </w:p>
    <w:p>
      <w:pPr>
        <w:pStyle w:val="Normal"/>
        <w:tabs>
          <w:tab w:val="clear" w:pos="708"/>
          <w:tab w:val="left" w:pos="2127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1.3. A társaság e-mail elérhetősége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  <w:lang w:eastAsia="hu-HU"/>
          </w:rPr>
          <w:t>info@koroskom.hu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240" w:after="2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/>
        </w:rPr>
        <w:t xml:space="preserve">2.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A társaság alapítója</w:t>
      </w:r>
    </w:p>
    <w:p>
      <w:pPr>
        <w:pStyle w:val="Normal"/>
        <w:tabs>
          <w:tab w:val="clear" w:pos="708"/>
          <w:tab w:val="left" w:pos="851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2.1. Név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KISKŐRÖS VÁROS ÖNKORMÁNYZAT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Székhelye: 6200 Kiskőrös, Petőfi Sándor tér 1.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Képviseletre jogosult: Domonyi László polgármester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nyja neve: Szentgyörgyi Zsuzsanna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Lakcím: 6200 Kiskőrös, Toldi Miklós utca 6.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240" w:after="2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/>
        </w:rPr>
        <w:t xml:space="preserve">3.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A társaság tevékenységi körei a TEÁOR 08 besorolásnak megfelelően</w:t>
      </w:r>
    </w:p>
    <w:p>
      <w:pPr>
        <w:pStyle w:val="NormlWeb"/>
        <w:spacing w:before="0" w:after="0"/>
        <w:rPr>
          <w:b/>
          <w:b/>
          <w:i/>
          <w:i/>
          <w:color w:val="000000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3.1. Főtevékenység: </w:t>
      </w:r>
      <w:r>
        <w:rPr>
          <w:b/>
          <w:color w:val="000000"/>
          <w:sz w:val="20"/>
          <w:szCs w:val="20"/>
        </w:rPr>
        <w:t>38.11 Nem veszélyes hulladék gyűjt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2.</w:t>
      </w:r>
      <w:r>
        <w:rPr>
          <w:rFonts w:cs="Times New Roman" w:ascii="Times New Roman" w:hAnsi="Times New Roman"/>
          <w:sz w:val="20"/>
          <w:szCs w:val="20"/>
        </w:rPr>
        <w:t xml:space="preserve"> Egyéb tevékenységi kör(ök)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.20 Fakitermelés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.40 Erdészeti szolgáltatás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10 Fűrészárugyártás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29 Egyéb fa-, parafatermék, fonottáru gyárt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.01 Irodabútor gyártás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1.02 Konyhabútorgyár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.09 Egyéb bútor gyárt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.00 Szennyvíz gyűjtése, kezel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.12 Veszélyes hulladék gyűjt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.21 Nem veszélyes hulladék kezelése, ártalmatlanít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.22 Veszélyes hulladék kezelése, ártalmatlanítás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8.32 Hulladék újrahasznosít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.00 Szennyeződésmentesítés, egyéb hulladékkezel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.20 Lakó- és nem lakó épület épít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.11 Út, autópálya épít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.21 Folyadék szállítására szolgáló közmű épít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.91 Vízi létesítmény épít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.99 Egyéb m.n.s. épít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11 Bon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12 Építési terület előkészít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13 Talajmintavétel, próbafúr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21 Villanyszerel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29 Egyéb épületgépészeti szerel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22 Víz-, gáz-, fűtés-, légkondicionáló-szerel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31 Vakol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32 Épületasztalos-szerkezet szerel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33 Padló-, falburkol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34 Festés, üvegez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91 Tetőfedés, tetőszerkezet-épít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99 Egyéb speciális szaképítés m.n.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.20 Gépjárműjavítás, karbantar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.31 Gépjárműalkatrész-nagykereskedel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.32 Gépjárműalkatrész-kiskereskedel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.40 Motorkerékpár, -alkatrész kereskedelme, javít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19 Iparcikk jellegű, bolti vegyes kiskereskedel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53 Takaró, szőnyeg, fal-, padlóburkoló kiskereskedelm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47.64 Sportszer-kiskereskedelem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47.65  Játék-kiskereskedel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76 Dísznövény, vetőmag, műtrágya, hobbiállat-eledel kiskereskedelm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89 Egyéb áruk piaci kiskereskedelm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47.99 Egyéb nem bolti, piaci kiskereskedel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9.39 M.n.s. egyéb szárazföldi személyszállí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9.41 Közúti áruszállí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9.42 Költöztet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.10 Raktározás, tárol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.21 Szárazföldi szállítást kiegészítő szolgálta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.24 Rakománykezel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.29 Egyéb szállítást kiegészítő szolgálta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.11 Adatfeldolgozás, web-hoszting szolgálta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.20 Vagyonkezelés (holdin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.10 Saját tulajdonú ingatlan adásvéte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.20 Saját tulajdonú, bérelt ingatlan bérbeadása, üzemeltet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.32 Ingatlankezel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.20 Számviteli, könyvvizsgálói, adószakértői tevékenysé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.11 Építészmérnöki tevékenysé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.12 Mérnöki tevékenység, műszaki tanácsad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.32 Építőipari gép kölcsönz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.39 Egyéb gép, tárgyi eszköz kölcsönz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.10 Építményüzemeltet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.21 Általános épülettakarí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.22 Egyéb épület-, ipari takarí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.29 Egyéb takarí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.30 Zöldterület-kezel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.19 Fénymásolás, egyéb irodai szolgálta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.51 Sport, szabadidős képz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.24 Bútor, lakberendezési tárgy javít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.29 Egyéb személyi-, háztartási cikk javít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.03 Temetkezés, temetkezést kiegészítő szolgálta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.09 M.n.s. egyéb személyi szolgálta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/>
        </w:rPr>
        <w:t xml:space="preserve">4. A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társaság működésének időtartama és cél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4.1.A társaság időtartama:</w:t>
      </w: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határozatla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társaság tevékenységét 1991. január 1. napjával kezdte me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4.2. </w:t>
      </w:r>
      <w:r>
        <w:rPr>
          <w:rFonts w:cs="Times New Roman" w:ascii="Times New Roman" w:hAnsi="Times New Roman"/>
          <w:color w:val="000000"/>
          <w:sz w:val="20"/>
          <w:szCs w:val="20"/>
        </w:rPr>
        <w:t>A társaság célja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apítójának - a Kiskőrös Város Önkormányzatnak - a helyi közszolgáltatások körében az Ötv. 13.§.(1)   bekezdésében felsorolt feladatai közül az alábbi sorszámúak ellátása: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"/>
        </w:rPr>
        <w:t>1. településfejlesztés, településrendezés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"/>
        </w:rPr>
        <w:t>2. településüzemeltetés (köztemetők kialakítása és fenntartása, a közvilágításról való gondoskodás, kéményseprő-ipari  szolgáltatás biztosítása, a helyi közutak és tartozékainak kialakítása és fenntartása, közparkok és egyéb közterületek  kialakítása és fenntartása, gépjárművek parkolásának biztosítása)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0"/>
          <w:szCs w:val="20"/>
          <w:lang w:val="e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"/>
        </w:rPr>
        <w:t>5. környezet-egészségügy (köztisztaság, települési környezet tisztaságának biztosítása, rovar- és rágcsálóirtás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val="en"/>
        </w:rPr>
        <w:t>11. helyi környezet- és természetvédelem, vízgazdálkodás, vízkárelhárítás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val="en"/>
        </w:rPr>
        <w:t>12. honvédelem, polgári védelem, katasztrófavédelem, helyi közfoglalkoztatá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val="en"/>
        </w:rPr>
        <w:t xml:space="preserve">14. a kistermelők, őstermelők számára - jogszabályban meghatározott termékeik - értékesítési lehetőségeine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val="en"/>
        </w:rPr>
        <w:t>biztosítása, ideértve a hétvégi árusítás lehetőségét is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0"/>
          <w:szCs w:val="20"/>
          <w:lang w:val="e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"/>
        </w:rPr>
        <w:t>15. sport, ifjúsági ügyek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0"/>
          <w:szCs w:val="20"/>
          <w:lang w:val="e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"/>
        </w:rPr>
        <w:t>18. helyi közösségi közlekedés biztosítása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0"/>
          <w:szCs w:val="20"/>
          <w:lang w:val="e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"/>
        </w:rPr>
        <w:t>19. hulladékgazdálkodás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ársaság gazdasági vállalkozási tevékenységet csak az alapító okiratban meghatározott célok szerinti tevékenységek megvalósítását nem veszélyeztetve végzi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/>
        </w:rPr>
        <w:t>5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. A társaság törzstőkéje</w:t>
      </w:r>
    </w:p>
    <w:p>
      <w:pPr>
        <w:pStyle w:val="Normal"/>
        <w:tabs>
          <w:tab w:val="clear" w:pos="708"/>
          <w:tab w:val="left" w:pos="2268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5.1. A társaság törzstőkéje </w:t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25.000.000,-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Ft, azaz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huszonötmillió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forint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amely 25.000.000,-</w:t>
        <w:tab/>
        <w:t xml:space="preserve"> Ft, azaz huszonötmillió </w:t>
      </w:r>
    </w:p>
    <w:p>
      <w:pPr>
        <w:pStyle w:val="Normal"/>
        <w:tabs>
          <w:tab w:val="clear" w:pos="708"/>
          <w:tab w:val="left" w:pos="2268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forint nem pénzbeli hozzájárulásból áll,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hu-HU"/>
        </w:rPr>
        <w:t xml:space="preserve">melynek szolgáltatása már jelen alapító okirat aláírását megelőzően    </w:t>
      </w:r>
    </w:p>
    <w:p>
      <w:pPr>
        <w:pStyle w:val="Normal"/>
        <w:tabs>
          <w:tab w:val="clear" w:pos="708"/>
          <w:tab w:val="left" w:pos="2268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hu-HU"/>
        </w:rPr>
        <w:t>maradéktalanul megtörtént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5.2. A törzstőke teljesítésének megtörténtét az ügyvezető a cégbíróságnak bejelentette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/>
        </w:rPr>
        <w:t xml:space="preserve">6. A tag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törzsbetétje</w:t>
      </w:r>
    </w:p>
    <w:p>
      <w:pPr>
        <w:pStyle w:val="Normal"/>
        <w:tabs>
          <w:tab w:val="clear" w:pos="708"/>
          <w:tab w:val="left" w:pos="1560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6.1.Név (Cégnév)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KISKŐRÖS VÁROS ÖNKORMÁNYZAT </w:t>
      </w:r>
    </w:p>
    <w:p>
      <w:pPr>
        <w:pStyle w:val="Normal"/>
        <w:tabs>
          <w:tab w:val="clear" w:pos="708"/>
          <w:tab w:val="left" w:pos="2127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 törzsbetét összege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25.000.000,- Ft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 törzsbetét összetétele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25.000.000,- Ft</w:t>
      </w: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hu-HU"/>
        </w:rPr>
        <w:t>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 nem pénzbeli hozzájárulás,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hu-HU"/>
        </w:rPr>
        <w:t xml:space="preserve">melynek szolgáltatása már jelen alapító okirat  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hu-HU"/>
        </w:rPr>
        <w:t xml:space="preserve">  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hu-HU"/>
        </w:rPr>
        <w:t>aláírását megelőzően maradéktalanul megtörtént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hu-HU"/>
        </w:rPr>
      </w:r>
    </w:p>
    <w:p>
      <w:pPr>
        <w:pStyle w:val="Normal"/>
        <w:autoSpaceDE w:val="false"/>
        <w:spacing w:lineRule="exact" w:line="240" w:before="240" w:after="2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7. Üzletrés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0"/>
          <w:szCs w:val="20"/>
        </w:rPr>
        <w:t xml:space="preserve">7.1. A törzsbetéthez kapcsolódó tagsági jogok és kötelezettségek összessége az üzletrész, amely a társaság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bejegyzésével keletkezik.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>7.2. A tag üzletrésze jogutódlással is megszerezhető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/>
        </w:rPr>
        <w:t>8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. Az egyszemélyes társaság működése, üzleti év</w:t>
      </w:r>
    </w:p>
    <w:p>
      <w:pPr>
        <w:pStyle w:val="Normal"/>
        <w:autoSpaceDE w:val="false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8.1. Az egyszemélyes társaság a saját üzletrészét nem szerezheti meg.</w:t>
      </w:r>
    </w:p>
    <w:p>
      <w:pPr>
        <w:pStyle w:val="Normal"/>
        <w:autoSpaceDE w:val="false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8.2. Ha az egyszemélyes társaság az üzletrész felosztása vagy a törzstőke felemelése folytán új tagokkal egészül ki és </w:t>
      </w:r>
    </w:p>
    <w:p>
      <w:pPr>
        <w:pStyle w:val="Normal"/>
        <w:autoSpaceDE w:val="false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így többszemélyessé válik, a tagok kötelesek az alapító okiratot társasági szerződésre módosítani.</w:t>
      </w:r>
    </w:p>
    <w:p>
      <w:pPr>
        <w:pStyle w:val="Normal"/>
        <w:autoSpaceDE w:val="false"/>
        <w:spacing w:lineRule="auto" w:line="240" w:before="0" w:after="0"/>
        <w:ind w:left="454" w:hanging="45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8.3.Az üzleti év a naptári évvel egyezik meg. Az ügyvezető a az üzleti évre vonatkozóan üzleti tervet köteles készíteni.</w:t>
      </w:r>
    </w:p>
    <w:p>
      <w:pPr>
        <w:pStyle w:val="Normal"/>
        <w:autoSpaceDE w:val="false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/>
        </w:rPr>
        <w:t xml:space="preserve">9.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A nyereség felosztása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9.1. </w:t>
      </w:r>
      <w:r>
        <w:rPr>
          <w:rFonts w:cs="Times New Roman" w:ascii="Times New Roman" w:hAnsi="Times New Roman"/>
          <w:sz w:val="20"/>
          <w:szCs w:val="20"/>
        </w:rPr>
        <w:t xml:space="preserve">A nonprofit gazdasági társaság tevékenységéből származó nyereség nem osztható fel, az a gazdasági társaság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vagyonát gyarapítja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10. Az alapítói határozat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10.1. A taggyűlés hatáskörébe tartozó kérdésekben a tag írásban határoz és a döntés az ügyvezetéssel való közléssel 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válik hatályossá.</w:t>
      </w:r>
    </w:p>
    <w:p>
      <w:pPr>
        <w:pStyle w:val="Normal"/>
        <w:autoSpaceDE w:val="false"/>
        <w:spacing w:lineRule="auto" w:line="240" w:before="0" w:after="0"/>
        <w:ind w:left="453" w:hanging="453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10.2. A legfőbb szerv hatáskörét a tag gyakorolja.</w:t>
      </w:r>
    </w:p>
    <w:p>
      <w:pPr>
        <w:pStyle w:val="Normal"/>
        <w:autoSpaceDE w:val="false"/>
        <w:spacing w:lineRule="auto" w:line="240" w:before="0" w:after="0"/>
        <w:ind w:left="453" w:hanging="453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453" w:hanging="453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autoSpaceDE w:val="false"/>
        <w:spacing w:lineRule="exact" w:line="240" w:before="240" w:after="240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 xml:space="preserve">11. Az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ügyvezetés és képvisel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u-HU"/>
        </w:rPr>
        <w:t>11.1. A társaság önálló ügyvezetésére és képviseletére jogosult ügyvezetője:</w:t>
      </w:r>
    </w:p>
    <w:p>
      <w:pPr>
        <w:pStyle w:val="Normal"/>
        <w:tabs>
          <w:tab w:val="clear" w:pos="708"/>
          <w:tab w:val="left" w:pos="851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u-HU"/>
        </w:rPr>
        <w:t xml:space="preserve">Név: </w:t>
      </w: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hu-HU"/>
        </w:rPr>
        <w:t>SZABÓ ISTVÁN születési neve: Szabó István</w:t>
      </w:r>
    </w:p>
    <w:p>
      <w:pPr>
        <w:pStyle w:val="Normal"/>
        <w:tabs>
          <w:tab w:val="clear" w:pos="708"/>
          <w:tab w:val="left" w:pos="851" w:leader="none"/>
          <w:tab w:val="right" w:pos="9072" w:leader="dot"/>
        </w:tabs>
        <w:autoSpaceDE w:val="false"/>
        <w:spacing w:lineRule="auto" w:line="240" w:before="0" w:after="0"/>
        <w:ind w:left="39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hu-HU"/>
        </w:rPr>
        <w:t xml:space="preserve">Születési helye és ideje: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Szeged, 1989.06.15</w:t>
      </w: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hu-HU"/>
        </w:rPr>
        <w:t>.</w:t>
      </w:r>
    </w:p>
    <w:p>
      <w:pPr>
        <w:pStyle w:val="Normal"/>
        <w:tabs>
          <w:tab w:val="clear" w:pos="708"/>
          <w:tab w:val="left" w:pos="851" w:leader="none"/>
          <w:tab w:val="right" w:pos="9072" w:leader="dot"/>
        </w:tabs>
        <w:autoSpaceDE w:val="false"/>
        <w:spacing w:lineRule="auto" w:line="240" w:before="0" w:after="0"/>
        <w:ind w:left="396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hu-HU"/>
        </w:rPr>
        <w:t>Anyja neve: Lucza Tünde</w:t>
      </w:r>
    </w:p>
    <w:p>
      <w:pPr>
        <w:pStyle w:val="Normal"/>
        <w:tabs>
          <w:tab w:val="clear" w:pos="708"/>
          <w:tab w:val="left" w:pos="851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hu-HU"/>
        </w:rPr>
        <w:t>Lakcíme: 6200 Kiskőrös, Damjanich János utca 5.</w:t>
      </w:r>
    </w:p>
    <w:p>
      <w:pPr>
        <w:pStyle w:val="Normal"/>
        <w:tabs>
          <w:tab w:val="clear" w:pos="708"/>
          <w:tab w:val="left" w:pos="1701" w:leader="none"/>
          <w:tab w:val="right" w:pos="9072" w:leader="dot"/>
        </w:tabs>
        <w:autoSpaceDE w:val="false"/>
        <w:spacing w:before="0" w:after="0"/>
        <w:ind w:left="397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hu-HU"/>
        </w:rPr>
        <w:t>Az ügyvezetői megbízatás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hu-HU"/>
        </w:rPr>
        <w:t>határozott időre,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hu-HU"/>
        </w:rPr>
        <w:t>2025. december 31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hu-HU"/>
        </w:rPr>
        <w:t>napjáig szól.</w:t>
      </w:r>
    </w:p>
    <w:p>
      <w:pPr>
        <w:pStyle w:val="Normal"/>
        <w:tabs>
          <w:tab w:val="clear" w:pos="708"/>
          <w:tab w:val="left" w:pos="3119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hu-HU"/>
        </w:rPr>
        <w:t>A megbízatás kezdő időpontja: 2025. január 01.</w:t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u-HU"/>
        </w:rPr>
        <w:t xml:space="preserve">A vezető tisztségviselő a társaság ügyvezetését </w:t>
      </w: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hu-HU"/>
        </w:rPr>
        <w:t>munkaviszonyban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u-HU"/>
        </w:rPr>
        <w:t xml:space="preserve">látja el.  </w:t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 cégjegyzés akként történik, hogy az ügyvezető a kézzel vagy géppel előírt, nyomtatott vagy előnyomott </w:t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cégszövege alá nevét aláírja úgy, ahogy azt a hitelesített névaláírási címpéldányon teljesítették.</w:t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tulajdonos az ügyvezető hatáskörét nem vonhatja el.</w:t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z ügyvezető felelősségére a 2013. évi V. törvény szabályai az irányadó.</w:t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z ügyvezető az ügyvezetési tevékenysége során a társaságnak okozott károkért a szerződésszegéssel okozott  </w:t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kárért való felelősség szabályai szerint felel a társasággal szemben. Ha az ügyvezető ügyvezetői minőségével 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összefüggésben harmadik személyeknek kárt okoz, a károsulttal szemben az ügyvezető a társasággal  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egyetemlegesen felel.</w:t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z ügyvezető véleményezési jogát írásban gyakorolja, az értesítés kézhezvételétől számított 8 napon belül oly  </w:t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módon, hogy azt a polgármesternek megküldi. Halaszthatatlan döntés esetében a véleménynyilvánítás rövid úton </w:t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(távbeszélő, fax, e-mail) is történhet, azonban az így közölt véleményét az ügyvezető 8 napon belül köteles </w:t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írásban is a polgármester rendelkezésére bocsátani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240" w:after="2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12. Cégvezető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12.1. A társaságnál cégvezető kinevezésére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nem kerülhet sor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exact" w:line="240" w:before="240" w:after="2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13. Cégjegyzés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u-HU"/>
        </w:rPr>
        <w:t xml:space="preserve">13.1.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z önálló cégjegyzésre jogosult:</w:t>
      </w:r>
    </w:p>
    <w:p>
      <w:pPr>
        <w:pStyle w:val="Normal"/>
        <w:tabs>
          <w:tab w:val="clear" w:pos="708"/>
          <w:tab w:val="left" w:pos="993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u-HU"/>
        </w:rPr>
        <w:t xml:space="preserve">Név: </w:t>
      </w: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hu-HU"/>
        </w:rPr>
        <w:t>SZABÓ ISTVÁN</w:t>
      </w:r>
    </w:p>
    <w:p>
      <w:pPr>
        <w:pStyle w:val="Normal"/>
        <w:tabs>
          <w:tab w:val="clear" w:pos="708"/>
          <w:tab w:val="left" w:pos="993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240" w:after="24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/>
        </w:rPr>
        <w:t xml:space="preserve">14.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Felügyelőbizottság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14.1. A társaságnál felügyelőbizottság választásár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sor kerül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Tulajdonos három tagból álló felügyelő bizottságot hoz létre azzal a feladattal, hogy az ügyvezetést a társaság érdekeinek megóvása céljából ellenőrizze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hu-HU"/>
        </w:rPr>
        <w:t>A felügyelő bizottság tagjai 2024.12.01. napjától 2029.11.30. napjáig kerültek megválasztásra: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hu-HU"/>
        </w:rPr>
        <w:t>-BARKÓCZI LÁSZLÓ (anyja neve: Aszódi Ilona) 6200 Kiskőrös, Móricz Zsigmond utca 18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hu-HU"/>
        </w:rPr>
        <w:t>-PETHŐ ATTILA ANTAL (anyja neve: Faragó Mária) 6200 Kiskőrös, Szent István utca 8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hu-HU"/>
        </w:rPr>
        <w:t>-KUDRON TAMÁS (anyja neve: Tonigold Olga) 6200 Kiskőrös, Kodály Zoltán utca 1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felügyelő bizottság tagja az a nagykorú személy lehet, akinek cselekvőképességét a tevékenysége ellátásához szükséges körben nem korlátozták. Nem lehet a felügyelő bizottság tagja, akivel szemben a vezető tisztségviselőkre vonatkozó kizáró ok áll fenn, továbbá aki vagy akinek a hozzátartozója a társaság tisztségviselője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felügyelő bizottság tagjai a felügyelő bizottság munkájában személyesen kötelesek részt venni. A felügyelő bizottság tagjai a társaság ügyvezetésétől függetlenek, tevékenységük során nem utasíthatóak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felügyelő bizottsági tagsági jogviszony az elfogadással jön létre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felügyelő bizottsági tagság megszűnésére a vezető tisztségviselői megbízatás megszűnésére a PTK. idevonatkozó szabályait kell alkalmazni azzal, hogy a felügyelő bizottsági tag lemondó nyilatkozatát a társaság ügyvezetőjéhez intézi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felügyelő bizottság köteles az alapító döntéshozó szerve elé kerülő előterjesztéseket megvizsgálni, és ezekkel kapcsolatos álláspontját a döntéshozó szerv ülésén ismertetni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A felügyelő bizottság a társaság irataiba, számviteli nyilvántartásaiba, könyveibe betekinthet, az ügyvezetőtől és a társaság munkavállalóitól felvilágosítást kérhet, a társaság fizetési számláját, pénztárát, értékpapír- és áruállományát, valamint szerződéseit megvizsgálhatja és szakértővel megvizsgáltathatja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felügyelő bizottság akkor határozatképes, ha valamennyi tag jelen van. A felügyelő bizottság határozatait a jelenlévők egyszerű szótöbbségével hozza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A felügyelő bizottsági tagok az ellenőrzési kötelezettségük elmulasztásával vagy nem megfelelő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teljesítésével a jogi személynek okozott károkért a szerződésszegéssel okozott károkért való felelősség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szabályai szerint felelnek a társasággal szemben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felügyelő bizottság testületként jár el. A felügyelő bizottság tagjai sorából elnököt választ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A felügyelő bizottság üléseit az elnök hívja össze írásban és vezeti le. A meghívónak az ülés napirendi pontjait tartalmaznia kell. A meghívót a felügyelő bizottság tagjainak ajánlott levélben kell elküldeni az ülést megelőző nyolc nappal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z ülés összehívását az ok és cél megielölésével a felügyelő bizottság bármely tagja írásban kérheti az elnöktől, aki a kérelem kézhezvételétől számított nyolc napon belül köteles intézkedni a felügyelő bizottság ülésének harminc napon belüli időpontra történő összehívásáról. Ha az elnök a kérelemnek nern tesz eleget, a tag maga jogosult az ülés összehívására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felügyelő bizottság üléséről jegyzőkönyvet kell készíteni, amely tartalmazza az ülés helyét, idejét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összehívásának módját, határozatképességét, a jelenlévők nevét, az ülésen elhangzottakat, valamint a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határozatokat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Ha a felügyelő bizottság tagjainak száma az alapító okiratban meghatározott létszám alá csökken, vagy nincs, aki az ülését összehívja, a társaság ügyvezetője a felügyelő bizottság rendeltetésszerű működésének helyreállítása érdekében köteles a tulajdonost értesíteni, és a tulajdonos köteles a felügyelő bizottság rendeltetésszerű működésének helyreállításához szükséges intézkedéseket megtenni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felügyelő bizottsági tagsági jogviszonyra a megbízási szerződés szabályait kell alkalmazni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A felügyelő bizottsági tagok a társaság ügyeiről szerzett értesüléseiket üzleti titokként kötelesek megőrizni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A véleményezési jogot a felügyelő bizottság főszabályszerűen az ülésen gyakorolja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felügyelő bizottság az ülést követő nyolc napon belül köteles véleményét írásban a polgármester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rendelkezésére bocsátani. Halaszthatatlan döntés esetében a felügyelő bizottság ülésen kívül is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gyakorolhatja a véleményezési jogot. Ebben az esetben a véleményt nyilvánító személy a napirend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kézhezvételétől számított nyolc napon belül köteles eljuttatni véleményét a döntéshozóhoz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felügyelő bizottság feladata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- ellenőrzi a társaság ügyvezetését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- a vezető tisztségviselőktől, illetve a gazdasági társaság vezető állású munkavállalóitól felvilágosítást kérhet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- a társaság könyveit és iratait megvizsgálhatja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- köteles megvizsgálni a társaság valamennyi lényeges üzletpolitikai jelentését, valamint minden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olyan előterjesztést, amely az alapító kizárólagos hatáskörébe tartozó ügyre vonatkozik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- a számviteli törvény szerinti beszámolóról és az adózott eredmény felhasználásáról a Tulajdonos csak a felügyelő bizottság írásbeli jelentésének birtokában határozhat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- ha a felügyelő bizottság megítélése szerint az ügyvezető tevékenysége jogszabályba ütközik, az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lapító okiratba ütközik, vagy egyébként sérti a gazdasági társaság vagy a Tulajdonos érdekeit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javaslatot tesz a Tulajdonos felé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- jogosult minden olyan intézkedést megtenni, amelyet jogszabály, vagy az alapító okirat a hatáskörébe utal, illetőleg amelyre jogszabály vagy az alapító okirat feljogosítja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right" w:pos="9070" w:leader="none"/>
        </w:tabs>
        <w:autoSpaceDE w:val="false"/>
        <w:spacing w:lineRule="auto" w:line="240" w:before="24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5. Könyvvizsgáló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 társaság könyvvizsgálója: </w:t>
      </w:r>
    </w:p>
    <w:p>
      <w:pPr>
        <w:pStyle w:val="Normal"/>
        <w:tabs>
          <w:tab w:val="clear" w:pos="708"/>
          <w:tab w:val="left" w:pos="851" w:leader="none"/>
          <w:tab w:val="right" w:pos="9070" w:leader="dot"/>
        </w:tabs>
        <w:autoSpaceDE w:val="false"/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Név:</w:t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SZABÓ MÁRTA</w:t>
      </w:r>
    </w:p>
    <w:p>
      <w:pPr>
        <w:pStyle w:val="Normal"/>
        <w:tabs>
          <w:tab w:val="clear" w:pos="708"/>
          <w:tab w:val="left" w:pos="851" w:leader="none"/>
          <w:tab w:val="right" w:pos="9070" w:leader="dot"/>
        </w:tabs>
        <w:autoSpaceDE w:val="false"/>
        <w:spacing w:lineRule="auto" w:line="240" w:before="0" w:after="0"/>
        <w:ind w:left="39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nyja neve: Kuti Margit</w:t>
      </w:r>
    </w:p>
    <w:p>
      <w:pPr>
        <w:pStyle w:val="Normal"/>
        <w:tabs>
          <w:tab w:val="clear" w:pos="708"/>
          <w:tab w:val="left" w:pos="1134" w:leader="none"/>
          <w:tab w:val="right" w:pos="9070" w:leader="dot"/>
        </w:tabs>
        <w:autoSpaceDE w:val="false"/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Székhely: 6200 Kiskőrös, Petőfi Sándor tér 9.</w:t>
      </w:r>
    </w:p>
    <w:p>
      <w:pPr>
        <w:pStyle w:val="Normal"/>
        <w:tabs>
          <w:tab w:val="clear" w:pos="708"/>
          <w:tab w:val="left" w:pos="2977" w:leader="none"/>
          <w:tab w:val="right" w:pos="9070" w:leader="dot"/>
        </w:tabs>
        <w:autoSpaceDE w:val="false"/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Kamarai nyilvántartási száma: </w:t>
        <w:tab/>
        <w:t>006678</w:t>
      </w:r>
    </w:p>
    <w:p>
      <w:pPr>
        <w:pStyle w:val="Normal"/>
        <w:tabs>
          <w:tab w:val="clear" w:pos="708"/>
          <w:tab w:val="left" w:pos="2977" w:leader="none"/>
          <w:tab w:val="right" w:pos="9070" w:leader="dot"/>
        </w:tabs>
        <w:autoSpaceDE w:val="false"/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hu-HU"/>
        </w:rPr>
        <w:t>A megbízatás kezdő időpontja: 2024. január 01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hu-HU"/>
        </w:rPr>
        <w:t xml:space="preserve">        </w:t>
      </w: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hu-HU"/>
        </w:rPr>
        <w:t>A megbízatás lejárta: 2025. december 31.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hu-HU"/>
        </w:rPr>
        <w:tab/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/>
        </w:rPr>
        <w:t xml:space="preserve">16.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A társaság megszűné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16.1.A társaság jogutód nélküli megszűnése esetében a hitelezők kielégítése után fennmaradó vagyon az alapítót illet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meg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/>
        </w:rPr>
        <w:t xml:space="preserve">17.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Egyéb rendelkezés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17.1. A tulajdonos köteles szabályzatot alkotni a Társaság vezető tisztségviselői, felügyelő bizottság tagjai és más 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legfőbb szerve által meghatározott vezető állású munkavállalói javadalmazása módjának, mértékének főbb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elveiről, annak rendszeréről. A szabályzatot az elfogadásától számított 30 napon belül a cégiratok közé letétbe kell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hu-HU"/>
        </w:rPr>
        <w:t>helyezni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szabályzatban foglaltak alapján a Tulajdonos kizárólagos hatáskörébe tartozik a szabályzattal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érintett személyi kör javadalmazásának (így különösen díjazásának munkabérének, végkielégítésének, egyéb juttatásainak) rnegállapítá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17.2. A társaság és a tagja között létrejövő szerződést a szerződés aláírásától számított 30 napon belül a cégbíróságon 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cégiratok közé letétbe kell helyezni. Nem irányadó ez a rendelkezés abban az esetben, ha a társaság és a tag a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hu-HU"/>
        </w:rPr>
        <w:t>társaság tevékenységi körébe tartozó, 5.000.000.-Ft, azaz ötmillió forint összegű szerződést köt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A társaság köteles az okirat aláírásától számított 30 napon belül a cégbírósághoz - letétbe helyezés céljából - benyújtani azt az okiratot, amely bárki javára ingyenesen vagyont juttat, feltéve, hogy annak Összege az 1.000.000.-Ft-ot meghaladja. Az összeghatár szempontjából a két éven belül ugyanannak a személynek vagy szervezetnek nyújtott juttatásokat össze kell számítan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17.3. Véleményezési jog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A tulajdonos a hatáskörébe tartozó döntései meghozatalát megelőzően köteles a vezető tisztségviselők, valamint a felügyelő bizottság véleményét megismerni. Kivételt képeznek a vezető tisztségviselők megválasztásával é s kinevezésével kapcsolatos ügyek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Azokról az ügyekről, amelyekben a véleményezési jogot a felügyelő bizottságnak és az ügyvezetőnek gyakorolnia kell, a Tulajdonos képviseletében eljárva a polgármester írásban tájékoztatja az érdekelteket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Halaszthatatlan döntés esetében a vélemény beszerzése rövid úton (pld. távbeszélő, fax, e-mail) is történhet, azonban az így véleményt nyilvánító személy nyolc napon belül köteles véleményét írásban is a Tulajdonos rendelkezésére bocsátani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A Tulajdonos a soron következő képviselő-testületi ülésén dönt az adott kérdésekben. Határozatáról annak meghozatalát követő három napon belül a véleményezési jogra jogosultakat írásban értesíti ajánlott levélben vagy rövid úton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z írásos vélemény, vagy az ülésről készült jegyzőkönyv, illetve annak kivonata nyilvános, azt a Tulajdonos határozatával együtt - a döntés meghozatalától számított 30 napon belül - a cégbíróságnál a cégiratok közé letétbe kell helyezn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17.4. Azokban az esetekben, amikor a Polgári Törvénykönyvről szóló 2013. évi V. törvény (Ptk.) a társaságot kötelezzi 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rra, hogy közleményt tegyen közzé, a társaság e kötelezettségének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a Cégközlönyben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tesz elege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17.5. A jelen alapító okiratban nem szabályozott kérdésekben a Ptk. rendelkezéseit kell alkalmazni.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Kelt: Kiskőrös, </w:t>
      </w:r>
      <w:r>
        <w:rPr>
          <w:rFonts w:cs="Times New Roman" w:ascii="Times New Roman" w:hAnsi="Times New Roman"/>
          <w:b/>
          <w:sz w:val="20"/>
          <w:szCs w:val="20"/>
        </w:rPr>
        <w:t>2024. ………………….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Az alapító képviselőjének aláírás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A fenti alapító okiratot, mint a </w:t>
      </w:r>
      <w:r>
        <w:rPr>
          <w:rFonts w:cs="Times New Roman" w:ascii="Times New Roman" w:hAnsi="Times New Roman"/>
          <w:sz w:val="20"/>
          <w:szCs w:val="20"/>
        </w:rPr>
        <w:t>Kiskőrös Város Képviselő-testületének 2024………. napján ……./2024. szám alatt meghozott ………../2024. képviselő-testületi határozatával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mindenben egyezőt, annak megbízásából jóváhagyó aláírásommal ellátom: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240" w:after="0"/>
        <w:ind w:left="56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Név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Kiskőrös Város Önkormányz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képviseli: Domonyi Lászl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polgármester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Ügyvédi ellenjegyzés:</w:t>
      </w:r>
    </w:p>
    <w:p>
      <w:pPr>
        <w:pStyle w:val="TextBody"/>
        <w:rPr/>
      </w:pPr>
      <w:r>
        <w:rPr>
          <w:sz w:val="20"/>
          <w:szCs w:val="20"/>
        </w:rPr>
        <w:t xml:space="preserve">Alulírott, eljárásra meghatalmazott jogi képviselő, </w:t>
      </w:r>
      <w:r>
        <w:rPr>
          <w:b/>
          <w:sz w:val="20"/>
          <w:szCs w:val="20"/>
        </w:rPr>
        <w:t>ifj. dr. Faragó Gyula ügyvéd</w:t>
      </w:r>
      <w:r>
        <w:rPr>
          <w:sz w:val="20"/>
          <w:szCs w:val="20"/>
        </w:rPr>
        <w:t xml:space="preserve">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(székhelye: 6237 Kecel, Vasút u. 165., KASZ: 36059734) aláírásommal igazolom, </w:t>
      </w:r>
      <w:r>
        <w:rPr>
          <w:i/>
          <w:iCs/>
          <w:sz w:val="20"/>
          <w:szCs w:val="20"/>
        </w:rPr>
        <w:t>hogy a jelen létesítő okirat egységes szerkezetbe foglalt szövege mindenben megfelel a létesítő okirat-módosítások alapján hatályos tartalmának,</w:t>
      </w:r>
      <w:r>
        <w:rPr>
          <w:sz w:val="20"/>
          <w:szCs w:val="20"/>
        </w:rPr>
        <w:t xml:space="preserve"> valamint a hatályos jogszabályi rendelkezéseknek és az alapító kinyilvánított akaratát tartalmazza, továbbá az </w:t>
      </w:r>
      <w:r>
        <w:rPr>
          <w:sz w:val="20"/>
          <w:szCs w:val="20"/>
          <w:lang w:val="hu-HU"/>
        </w:rPr>
        <w:t xml:space="preserve">alapító képviselőjének </w:t>
      </w:r>
      <w:r>
        <w:rPr>
          <w:sz w:val="20"/>
          <w:szCs w:val="20"/>
        </w:rPr>
        <w:t>aláírásának valódiságát is tanúsítom.</w:t>
      </w:r>
      <w:r>
        <w:rPr>
          <w:sz w:val="20"/>
          <w:szCs w:val="20"/>
          <w:lang w:val="hu-HU"/>
        </w:rPr>
        <w:t xml:space="preserve"> </w:t>
      </w:r>
      <w:r>
        <w:rPr>
          <w:b/>
          <w:bCs/>
          <w:sz w:val="20"/>
          <w:szCs w:val="20"/>
        </w:rPr>
        <w:t>Ellenjegyzem 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iskőrös, 2024. 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fj. dr. Faragó Gyu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ügyvéd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363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i/>
        <w:iCs/>
        <w:sz w:val="24"/>
        <w:szCs w:val="24"/>
        <w:lang w:eastAsia="hu-HU"/>
      </w:rPr>
      <w:t>2. sz. melléklet a 97/2024. sz. képv. test. határozathoz</w:t>
    </w:r>
  </w:p>
  <w:p>
    <w:pPr>
      <w:pStyle w:val="Header"/>
      <w:spacing w:before="0" w:after="200"/>
      <w:rPr>
        <w:rFonts w:ascii="Times New Roman" w:hAnsi="Times New Roman" w:eastAsia="Times New Roman" w:cs="Times New Roman"/>
        <w:i/>
        <w:i/>
        <w:iCs/>
        <w:sz w:val="24"/>
        <w:szCs w:val="24"/>
        <w:lang w:eastAsia="hu-HU"/>
      </w:rPr>
    </w:pPr>
    <w:r>
      <w:rPr>
        <w:rFonts w:eastAsia="Times New Roman" w:cs="Times New Roman" w:ascii="Times New Roman" w:hAnsi="Times New Roman"/>
        <w:i/>
        <w:iCs/>
        <w:sz w:val="24"/>
        <w:szCs w:val="24"/>
        <w:lang w:eastAsia="hu-H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oroskom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03:00Z</dcterms:created>
  <dc:creator>Gaálné Kerekes Tímea</dc:creator>
  <dc:description/>
  <cp:keywords/>
  <dc:language>en-US</dc:language>
  <cp:lastModifiedBy>Chudi Barbara</cp:lastModifiedBy>
  <cp:lastPrinted>2024-01-04T20:24:00Z</cp:lastPrinted>
  <dcterms:modified xsi:type="dcterms:W3CDTF">2024-11-25T10:23:00Z</dcterms:modified>
  <cp:revision>7</cp:revision>
  <dc:subject/>
  <dc:title/>
</cp:coreProperties>
</file>