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elléklet a 98/2024. sz. képv. test. határozatho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GBÍZÁSI SZERZŐDÉ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ügyvezetői tisztség ellátásá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skőrösi Önkormányzat Kommunális Szolgáltató Nonprofit Korlátolt Felelősségű Társaság (rövidített név: KŐRÖSSZOLG Nonprofit Kft.) </w:t>
      </w:r>
      <w:r>
        <w:rPr>
          <w:rFonts w:cs="Times New Roman" w:ascii="Times New Roman" w:hAnsi="Times New Roman"/>
          <w:sz w:val="24"/>
          <w:szCs w:val="24"/>
        </w:rPr>
        <w:t xml:space="preserve">székhely: 6200 Kiskőrös, Petőfi u. 108., Cg. 03-09-128662, adószám: 25286281-2-03), mint Munkáltató képviseletében eljáró tulajdonos, </w:t>
      </w:r>
      <w:r>
        <w:rPr>
          <w:rFonts w:cs="Times New Roman" w:ascii="Times New Roman" w:hAnsi="Times New Roman"/>
          <w:b/>
          <w:bCs/>
          <w:sz w:val="24"/>
          <w:szCs w:val="24"/>
        </w:rPr>
        <w:t>Kiskőrös Város Önkormányzata</w:t>
      </w:r>
      <w:r>
        <w:rPr>
          <w:rFonts w:cs="Times New Roman" w:ascii="Times New Roman" w:hAnsi="Times New Roman"/>
          <w:sz w:val="24"/>
          <w:szCs w:val="24"/>
        </w:rPr>
        <w:t xml:space="preserve"> (képviseli: Domonyi László polgármester, székhely: 6200 Kiskőrös, Petőfi Sándor tér 1.), mint KŐRÖSSZOLG Nonprofit Kft. ügyvezetője tekintetében a munkáltató jogkör gyakorlój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a továbbiakban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egbízó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István</w:t>
      </w:r>
      <w:r>
        <w:rPr>
          <w:rFonts w:cs="Times New Roman" w:ascii="Times New Roman" w:hAnsi="Times New Roman"/>
          <w:sz w:val="24"/>
          <w:szCs w:val="24"/>
        </w:rPr>
        <w:t xml:space="preserve"> (anyja neve: …………..; lakcím: 6200. Kiskőrös, Damjanich János utca 5.; személyi igazolvány szám:….) mint megbízott („</w:t>
      </w:r>
      <w:r>
        <w:rPr>
          <w:rFonts w:cs="Times New Roman" w:ascii="Times New Roman" w:hAnsi="Times New Roman"/>
          <w:b/>
          <w:sz w:val="24"/>
          <w:szCs w:val="24"/>
        </w:rPr>
        <w:t>Megbízott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ülön-külön: „</w:t>
      </w:r>
      <w:r>
        <w:rPr>
          <w:rFonts w:cs="Times New Roman" w:ascii="Times New Roman" w:hAnsi="Times New Roman"/>
          <w:b/>
          <w:sz w:val="24"/>
          <w:szCs w:val="24"/>
        </w:rPr>
        <w:t>Fél</w:t>
      </w:r>
      <w:r>
        <w:rPr>
          <w:rFonts w:cs="Times New Roman" w:ascii="Times New Roman" w:hAnsi="Times New Roman"/>
          <w:sz w:val="24"/>
          <w:szCs w:val="24"/>
        </w:rPr>
        <w:t>”, együtt: „</w:t>
      </w:r>
      <w:r>
        <w:rPr>
          <w:rFonts w:cs="Times New Roman" w:ascii="Times New Roman" w:hAnsi="Times New Roman"/>
          <w:b/>
          <w:sz w:val="24"/>
          <w:szCs w:val="24"/>
        </w:rPr>
        <w:t>Felek</w:t>
      </w:r>
      <w:r>
        <w:rPr>
          <w:rFonts w:cs="Times New Roman" w:ascii="Times New Roman" w:hAnsi="Times New Roman"/>
          <w:sz w:val="24"/>
          <w:szCs w:val="24"/>
        </w:rPr>
        <w:t>”) között az alulírott napon és helyen az alábbi feltételekkel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 tényként rögzítik, hogy a Megbízó társasági szerződése értelmében a Megbízott a társaság ügyvezetését önállóan látja el 2025. január 1. napjától kezdődően. A Felek megállapodnak abban, hogy a Megbízott ügyvezetői feladatait megbízási jogviszony keretében, ingyenesen látja el. Az ügyvezetői tisztség ellátásával kapcsolatban felmerült indokolt költségek a Megbízót terhelik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bízott kijelenti, hogy tájékozódott a Megbízó társaság üzleti ügyei felől, továbbá ismeri a Polgári Törvénykönyvről szóló 2013. évi V. törvénynek a vezető tisztségviselőkre vonatkozó előírásait és a megbízást elfogadj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ek tényként rögzítik, hogy a Megbízott Magyarországon bejelentett állandó lakóhellyel rendelkezi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elen megbízás tárgya, hogy a Megbízó megbízza a Megbízottat a </w:t>
      </w:r>
      <w:r>
        <w:rPr>
          <w:rFonts w:cs="Times New Roman" w:ascii="Times New Roman" w:hAnsi="Times New Roman"/>
          <w:bCs/>
          <w:sz w:val="24"/>
          <w:szCs w:val="24"/>
        </w:rPr>
        <w:t>Kiskőrösi Önkormányzat Településüzemeltetési Szolgáltató Közhasznú Nonprofit</w:t>
      </w:r>
      <w:r>
        <w:rPr>
          <w:rFonts w:cs="Times New Roman" w:ascii="Times New Roman" w:hAnsi="Times New Roman"/>
          <w:sz w:val="24"/>
          <w:szCs w:val="24"/>
        </w:rPr>
        <w:t xml:space="preserve"> Korlátolt Felelősségű Társaság ügyvezetői feladatainak ellátásával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bízott feladatai különöse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égjegyzés az aláírási címpéldánynak/aláírás-mintának megfelelőe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ó szervezet irányítás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mviteli törvény szerinti beszámoló elkészítés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bízónál foglalkoztatott munkavállalók feletti munkáltatói jogok gyakorlás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ív feladatok ellátás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et harmadik személyekkel szembe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szabályokban meghatározott nyilvántartások vezetés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ozattervezetek előkészítés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ító okiratban meghatározott feladatok ellátás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bízott a jelen Szerződés aláírásával kijelenti, hogy szintén ügyvezetője a </w:t>
      </w:r>
      <w:r>
        <w:rPr>
          <w:rFonts w:cs="Times New Roman" w:ascii="Times New Roman" w:hAnsi="Times New Roman"/>
          <w:bCs/>
          <w:sz w:val="24"/>
          <w:szCs w:val="24"/>
        </w:rPr>
        <w:t>Kiskőrösi Önkormányzat Kommunális Szolgáltató Korlátolt Felelősségű Társaságnak (</w:t>
      </w:r>
      <w:r>
        <w:rPr>
          <w:rFonts w:cs="Times New Roman" w:ascii="Times New Roman" w:hAnsi="Times New Roman"/>
          <w:sz w:val="24"/>
          <w:szCs w:val="24"/>
        </w:rPr>
        <w:t>Cg.03-09-100370, székhely: 6200 Kiskőrös, Petőfi Sándor utca 108.). Mindkét társaság alapítója Kiskőrös Város Önkormányzata, így a hozzájárulás megadottnak tekintendő, a Ptk. 3:115. §-ban meghatározott összeférhetetlenségi okok nem állnak fen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 tényként rögzítik, hogy a Megbízott vezető tisztségviselőnek minősül, a társaság ügyvezetését a tisztséget betöltő személyektől elvárható fokozott gondossággal köteles ellátni. A Megbízott a megbízás során köteles személyesen eljárni. A Megbízott a Megbízó ügyvezetését a Megbízó érdekeinek elsődlegessége alapján önállóan látja el. E minőségében a jogszabályoknak, a létesítő okiratnak és a Megbízó társaság legfőbb szerve határozatainak van alávetv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bízott az alapító határozataitól csak akkor térhet el, ha ezt a Megbízó érdeke feltétlenül megköveteli és a Megbízó előzetes értesítésére már nincsen lehetőség. Ilyen esetben a Megbízót haladéktalanul értesíteni kel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bízás ellátása során a Megbízott tudomására jutott minden adat, információ kizárólag a Megbízó részére hasznosítható és üzleti titkot képe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ek a jelen Szerződést határozott időtartamra, 2025. december 31. napjáig terjedő időre kötik meg. Ennek megfelelően a Szerződés megszűnik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ott idő lejártával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híváss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ben meghatározott kizáró ok bekövetkeztével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bízott lemondásával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bízott haláláva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ődést a Megbízott felmondhatja a megbízotti tisztségről való lemondással, azonban amennyiben az a Megbízó társaság működőképességét érinti, akkor a bejelentéstől számított hatvanadik napon válik hatályossá. Korábban hatályosul a lemondás, ha a Megbízó társaság legfőbb szerve az új vezető tisztségviselő megválasztásáról gondoskodot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bízás megszűnésekor Megbízott köteles elszámolni és ennek keretében a Megbízónak mindazt kiadni, amihez a megbízás teljesítése céljából, vagy eljárása eredményeképpen jutot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 Szerződésben nem szabályozott kérdésekben a Polgári Törvénykönyvről szóló 2013. évi V. törvény rendelkezései az irányadó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ek a jelen Szerződést annak átolvasását és közös értelmezését követően mint akaratukkal mindenben megegyezőt, jóváhagyólag írják al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kőrös, 2024. ………………</w:t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skőrösi Önkormányzat Településüzemeltetési Szolgáltató Közhasznú Nonprofit Korlátolt Felelősségű Társasá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pviseletében: Kiskőrös Város Önkormányzata, mint a munkáltatói jogkör gyakorló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ízó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bó Istv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ízot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KerszTimes">
    <w:altName w:val="Calibri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KerszTimes" w:hAnsi="KerszTimes" w:cs="KerszTime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KerszTimes" w:hAnsi="KerszTimes" w:cs="Kersz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erszTimes;Calibri" w:hAnsi="KerszTimes;Calibri" w:eastAsia="Times New Roman" w:cs="KerszTimes;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KerszTimes;Calibri" w:hAnsi="KerszTimes;Calibri" w:eastAsia="Times New Roman" w:cs="KerszTimes;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7:00Z</dcterms:created>
  <dc:creator>Bán és Karika Ügyvédi Társulás</dc:creator>
  <dc:description/>
  <cp:keywords/>
  <dc:language>en-US</dc:language>
  <cp:lastModifiedBy>Chudi Barbara</cp:lastModifiedBy>
  <dcterms:modified xsi:type="dcterms:W3CDTF">2024-11-25T10:25:00Z</dcterms:modified>
  <cp:revision>4</cp:revision>
  <dc:subject/>
  <dc:title>[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