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1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center"/>
        <w:rPr/>
      </w:pPr>
      <w:r>
        <w:rPr>
          <w:b/>
          <w:u w:val="single"/>
        </w:rPr>
        <w:t>Készült:</w:t>
      </w:r>
      <w:r>
        <w:rPr/>
        <w:t xml:space="preserve"> </w:t>
        <w:tab/>
        <w:t>Kiskőrös Város Képviselő-testülete Kulturális, Turisztikai és Sport Bizottságának</w:t>
      </w:r>
    </w:p>
    <w:p>
      <w:pPr>
        <w:pStyle w:val="Normal"/>
        <w:ind w:left="701" w:firstLine="709"/>
        <w:jc w:val="center"/>
        <w:rPr/>
      </w:pPr>
      <w:r>
        <w:rPr/>
        <w:t>2025. június 16. napján 09 óra 00 perckor megtartott rendkívüli, zárt üléséről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helye:</w:t>
      </w:r>
      <w:r>
        <w:rPr/>
        <w:t xml:space="preserve"> Kiskőrösi Polgármesteri Hivatal, Jegyző irodája</w:t>
      </w:r>
    </w:p>
    <w:p>
      <w:pPr>
        <w:pStyle w:val="Normal"/>
        <w:rPr/>
      </w:pPr>
      <w:r>
        <w:rPr/>
        <w:tab/>
        <w:tab/>
        <w:t>(6200 Kiskőrös, Petőfi Sándor tér 1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edmák Tamás </w:t>
      </w:r>
      <w:r>
        <w:rPr/>
        <w:t xml:space="preserve">a bizottság elnöke köszöntötte az ülésen megjelenteket, megállapította a határozat-képességet és megnyitotta az ül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követően ismertette a napirendi javaslatot, amelyet a Kulturális, Turisztikai és Sport Bizottság 3</w:t>
      </w:r>
      <w:r>
        <w:rPr>
          <w:u w:val="single"/>
        </w:rPr>
        <w:t xml:space="preserve"> „igen” szavazattal</w:t>
      </w:r>
      <w:r>
        <w:rPr/>
        <w:t xml:space="preserve"> az alábbiak szerint fogadott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„</w:t>
      </w:r>
      <w:r>
        <w:rPr/>
        <w:t>Kiskőrösért” Emléklapot adományozása Benyik Norbert részér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EmLÉKLAP” adományozása bENYIK nORBERT részér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134538248"/>
      <w:bookmarkStart w:id="1" w:name="_Hlk134433270"/>
      <w:bookmarkEnd w:id="0"/>
      <w:bookmarkEnd w:id="1"/>
      <w:r>
        <w:rPr/>
        <w:t xml:space="preserve">A Kulturális, Turisztikai és Sport Bizottság a zárt ülés keretében </w:t>
      </w:r>
      <w:bookmarkStart w:id="2" w:name="_Hlk201046690"/>
      <w:r>
        <w:rPr/>
        <w:t xml:space="preserve">megtárgyalta „Emléklap” adományozása Benyik Norbert részére </w:t>
      </w:r>
      <w:bookmarkEnd w:id="2"/>
      <w:r>
        <w:rPr/>
        <w:t>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bookmarkStart w:id="3" w:name="_Hlk134538248"/>
      <w:bookmarkStart w:id="4" w:name="_Hlk201047257"/>
      <w:bookmarkEnd w:id="3"/>
      <w:bookmarkEnd w:id="4"/>
      <w:r>
        <w:rPr/>
        <w:t>„</w:t>
      </w:r>
      <w:r>
        <w:rPr/>
        <w:t>Kiskőrösért” Emléklapot adományozása Benyik Norbert részére a kiskőrösi zsidó vallás és kulturális életben végzett munkájáért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5" w:name="_Hlk201047257"/>
      <w:bookmarkStart w:id="6" w:name="_Hlk201047257"/>
      <w:bookmarkEnd w:id="6"/>
    </w:p>
    <w:p>
      <w:pPr>
        <w:pStyle w:val="Normal"/>
        <w:jc w:val="both"/>
        <w:rPr/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9/2025. (VI. 16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skőrös Város Képviselő-testülete Kulturális, Turisztikai és Sport Bizottsága a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>Kiskőrösért” Emléklapot adományozása Benyik Norbert részére a kiskőrösi zsidó vallás és kulturális életben végzett munkájáér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avasolt személyt elfogad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593915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_Hlk134433270"/>
      <w:bookmarkStart w:id="8" w:name="_Hlk134433270"/>
      <w:bookmarkEnd w:id="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ÉB AKTUÁLIS KÉRD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>További kérdés, hozzászólás nem hangzott el, a bizottság elnöke az ülést 09 óra 15 perckor bezárt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00Z</dcterms:created>
  <dc:creator>P. HIV. Kiskőrös</dc:creator>
  <dc:description/>
  <cp:keywords/>
  <dc:language>en-US</dc:language>
  <cp:lastModifiedBy>Paluskáné Opauszki Ilona</cp:lastModifiedBy>
  <cp:lastPrinted>2025-06-18T07:57:00Z</cp:lastPrinted>
  <dcterms:modified xsi:type="dcterms:W3CDTF">2025-06-18T05:57:00Z</dcterms:modified>
  <cp:revision>4</cp:revision>
  <dc:subject/>
  <dc:title>KISKŐRÖS VÁROS KÉPVISELŐ-TESTÜLETE</dc:title>
</cp:coreProperties>
</file>