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2/2025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5. augusztus 29. napján 0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assziszt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ávol maradt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odor Tamás </w:t>
        <w:tab/>
        <w:tab/>
        <w:tab/>
        <w:t>a bizottság tagj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36"/>
        <w:jc w:val="left"/>
        <w:rPr/>
      </w:pPr>
      <w:r>
        <w:rPr>
          <w:sz w:val="22"/>
          <w:szCs w:val="22"/>
        </w:rPr>
        <w:t>A 2025. augusztus 29-ei rendkívüli Képviselő-testületi ülés előterjesztésé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5. AUGUSZTUS 29-E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Listaszerbekezds"/>
        <w:ind w:left="0" w:hanging="0"/>
        <w:jc w:val="left"/>
        <w:rPr/>
      </w:pPr>
      <w:r>
        <w:rPr>
          <w:rFonts w:eastAsia="Calibri"/>
          <w:bCs/>
          <w:caps/>
          <w:sz w:val="22"/>
          <w:szCs w:val="22"/>
        </w:rPr>
        <w:t>- A 2025. ÉVI KÖLTSÉGVETÉS MÓDOSÍTÁSA</w:t>
      </w:r>
    </w:p>
    <w:p>
      <w:pPr>
        <w:pStyle w:val="Normal"/>
        <w:ind w:left="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8/2025. (VIII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2025. ÉVI KÖLTSÉGVETÉS MÓDOSÍTÁSA</w:t>
      </w:r>
    </w:p>
    <w:p>
      <w:pPr>
        <w:pStyle w:val="Listaszerbekezds"/>
        <w:ind w:left="426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augusztus 2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smertette </w:t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-A SZEMÉLYES GONDOSKODÁST NYÚJTÓ SZOCIÁLIS ÉS GYERMEKJÓLÉTI ELLÁTÁSOK TÉRÍTÉSI DÍJÁRÓL SZÓLÓ ÖNKORMÁNYZATI RENDELET MÓDOSÍTÁSA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9/2025. (VIII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-A SZEMÉLYES GONDOSKODÁST NYÚJTÓ SZOCIÁLIS ÉS GYERMEKJÓLÉTI ELLÁTÁSOK TÉRÍTÉSI DÍJÁRÓL SZÓLÓ ÖNKORMÁNYZATI RENDELET MÓDOSÍTÁSA</w:t>
      </w:r>
    </w:p>
    <w:p>
      <w:pPr>
        <w:pStyle w:val="Normal"/>
        <w:ind w:left="786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426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augusztus 29.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  <w:bookmarkStart w:id="0" w:name="_Hlk204163613"/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A KISKŐRÖS 3093/A/72 ÉS A 3093/A/73 HRSZ-ON NYILVÁNTARTOTT, TERMÉSZETBEN PETŐFI SÁNDOR TÉR 3. SZÁM ALATTI TÁRSASHÁZI IRODAHELYISÉGEK VAGYONRENDEZÉSI ELJÁRÁS KERETÉBEN TÖRTÉNŐ TULAJDONSZERZÉSE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A KISKŐRÖS, SEGESVÁRI UTCA 11. SZÁM ALATTI INGATLAN TULAJDONJOG ÁTRUHÁZÁSA ADÁSVÉTEL ÚTJÁN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BUDAPEST-BELGRÁD VASÚTFEJLESZTÉSSEL ÉRINTETT 0345/10 HRSZ-Ú INGATLANRÉSZ TULAJDONJOG ÁTRUHÁZÁSA ADÁSVÉTEL ÚTJÁN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KISKŐRÖS, 2629 HRSZ-ON NYILVÁNTARTOTT, TERMÉSZETBEN CSÁNYI UTCÁBAN LÉVŐ INGATLAN TULAJDONJOG ÁTRUHÁZÁSA ADÁSVÉTEL ÚTJÁN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KISKŐRÖS, DÓZSA GYÖRGY ÚT 46. SZÁM ALATTI ÖLTÖZŐ INGYENES HASZNÁLATBA ADÁSA A KISKŐRÖSI LABDARÚGÓ CLUB RÉSZÉRE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/>
          <w:bCs/>
          <w:caps/>
          <w:sz w:val="22"/>
          <w:szCs w:val="22"/>
        </w:rPr>
        <w:t>- AZ ÖNKORMÁNYZATI TULAJDONÚ 3768 HRSZ-Ú KIVETT KÖZTERÜLET MEGNEVEZÉSŰ INGATLAN MEGHATÁROZOTT TERÜLETRÉSZÉNEK ÁTMINŐSÍTÉSE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  <w:bookmarkEnd w:id="0"/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50/2025. (VIII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KISKŐRÖS 3093/A/72 ÉS A 3093/A/73 HRSZ-ON NYILVÁNTARTOTT, TERMÉSZETBEN PETŐFI SÁNDOR TÉR 3. SZÁM ALATTI TÁRSASHÁZI IRODAHELYISÉGEK VAGYONRENDEZÉSI ELJÁRÁS KERETÉBEN TÖRTÉNŐ TULAJDONSZERZÉSE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A KISKŐRÖS, SEGESVÁRI UTCA 11. SZÁM ALATTI INGATLAN TULAJDONJOG ÁTRUHÁZÁSA ADÁSVÉTEL ÚTJÁN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BUDAPEST-BELGRÁD VASÚTFEJLESZTÉSSEL ÉRINTETT 0345/10 HRSZ-Ú INGATLANRÉSZ TULAJDONJOG ÁTRUHÁZÁSA ADÁSVÉTEL ÚTJÁN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KISKŐRÖS, 2629 HRSZ-ON NYILVÁNTARTOTT, TERMÉSZETBEN CSÁNYI UTCÁBAN LÉVŐ INGATLAN TULAJDONJOG ÁTRUHÁZÁSA ADÁSVÉTEL ÚTJÁN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KISKŐRÖS, DÓZSA GYÖRGY ÚT 46. SZÁM ALATTI ÖLTÖZŐ INGYENES HASZNÁLATBA ADÁSA A KISKŐRÖSI LABDARÚGÓ CLUB RÉSZÉRE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Z ÖNKORMÁNYZATI TULAJDONÚ 3768 HRSZ-Ú KIVETT KÖZTERÜLET MEGNEVEZÉSŰ INGATLAN MEGHATÁROZOTT TERÜLETRÉSZÉNEK ÁTMINŐSÍTÉSE</w:t>
      </w:r>
    </w:p>
    <w:p>
      <w:pPr>
        <w:pStyle w:val="Listaszerbekezds"/>
        <w:ind w:left="426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augusztus 2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  <w:szCs w:val="24"/>
        </w:rPr>
        <w:t>Dr. Nagy Gabriella al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Listaszerbekezds"/>
        <w:ind w:left="0" w:hanging="0"/>
        <w:rPr/>
      </w:pPr>
      <w:r>
        <w:rPr>
          <w:rFonts w:eastAsia="Calibri"/>
          <w:bCs/>
          <w:caps/>
          <w:sz w:val="22"/>
          <w:szCs w:val="22"/>
        </w:rPr>
        <w:t>- KISKŐRÖS VÁROS TESVÉRVÁROSAI GESZTORAINAK MEGVÁLASZTÁS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51/2025. (VIII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ind w:left="0" w:hanging="0"/>
        <w:rPr/>
      </w:pPr>
      <w:r>
        <w:rPr>
          <w:rFonts w:eastAsia="Calibri"/>
          <w:bCs/>
          <w:caps/>
          <w:sz w:val="22"/>
          <w:szCs w:val="22"/>
        </w:rPr>
        <w:t>- KISKŐRÖS VÁROS TESVÉRVÁROSAI GESZTORAINAK MEGVÁLASZTÁS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426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augusztus 2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  <w:szCs w:val="24"/>
        </w:rPr>
        <w:t>Lucza Alexandra önkormányzati assziszten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Listaszerbekezds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rFonts w:eastAsia="Calibri"/>
          <w:caps/>
          <w:sz w:val="22"/>
          <w:szCs w:val="22"/>
        </w:rPr>
        <w:t>Kiskőrösi Gyermek és Ifjúsági Alapítvány NÉVHASZNÁLAT IRÁNTI KÉRELME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52/2025. (VIII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rFonts w:eastAsia="Calibri"/>
          <w:caps/>
          <w:sz w:val="22"/>
          <w:szCs w:val="22"/>
        </w:rPr>
        <w:t>Kiskőrösi Gyermek és Ifjúsági Alapítvány NÉVHASZNÁLAT IRÁNTI KÉRELME</w:t>
      </w:r>
    </w:p>
    <w:p>
      <w:pPr>
        <w:pStyle w:val="Listaszerbekezds"/>
        <w:ind w:left="426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augusztus 2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0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7:00Z</dcterms:created>
  <dc:creator>oroszizsuzsanna</dc:creator>
  <dc:description/>
  <cp:keywords/>
  <dc:language>en-US</dc:language>
  <cp:lastModifiedBy>Paluskáné Opauszki Ilona</cp:lastModifiedBy>
  <cp:lastPrinted>2025-07-31T15:34:00Z</cp:lastPrinted>
  <dcterms:modified xsi:type="dcterms:W3CDTF">2025-09-10T11:11:00Z</dcterms:modified>
  <cp:revision>4</cp:revision>
  <dc:subject/>
  <dc:title/>
</cp:coreProperties>
</file>