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4. sz. Képv. test. alakuló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4. október 9-én (szerda) 14.00 órai kezdettel megtartott alakuló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Ba Edit, Barkóczi László, Filus Tibor, Gmoser István, Kecskeméti János, Kissné Aszódi Daniella, Kudron Tamás, Pohankovics András, Szabó Adrián, Szedmák Tamás,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1 fő)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Távol maradt:</w:t>
      </w:r>
      <w:r>
        <w:rPr>
          <w:sz w:val="22"/>
          <w:szCs w:val="22"/>
        </w:rPr>
        <w:tab/>
        <w:t xml:space="preserve">   Pethő Attila képviselő (1 fő)</w:t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>dr. Ba Mariann a Helyi Választási Bizottság elnöke, Font Sándor országgyűlési képviselő, Csatlós Erzsébet a Kiskőrösi Óvodák igazgatója, Turánné Török Ágnes a Bács - Kiskun Vármegyei Kormányhivatal Kiskőrösi Járási Hivatalának vezetője, Schäffer Tamás a Kőröskom Nonprofit Kft. ügyvezetője, Kovács Enikő a Kunság Média Kft. ügyvezetője, dr. Csanády Zsolt a Kiskőrösi Járási Ügyészség vezetője, dr. Tartott Zsolt a Kiskőrösi Rendőrkapitányság vezetője,  Nádasdi Gergely Hivatásos Tűzoltóparancsnok, Szabados Anna  a Petőfi Sándor Városi Könyvtár igazgatója, dr. Kállayné Major Marina az Egészségügyi, Gyermekjóléti és Szociális Intézmény igazgatója, dr. Filus Erika a Petőfi Szülőház és Emlékmúzeum igazgatója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zódi János, Kis Zsoltné, Dénes István, Fodor Tamás, Rideg László a képviselő-testület bizottságának nem képviselő tagjai,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, Aszódiné Nedró Éva, Molnár Éva  a Polgármesteri Hivatal munkatársai, a média képviselői továbbá más meghívott vendégek és résztvevők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Himnusz, majd </w:t>
      </w:r>
      <w:r>
        <w:rPr>
          <w:iCs/>
          <w:sz w:val="22"/>
          <w:szCs w:val="22"/>
        </w:rPr>
        <w:t xml:space="preserve">Dobó Anita és Magyarné Szenáky Tünde Handel „Lascia chio panga” című áriáját követően, </w:t>
      </w:r>
      <w:r>
        <w:rPr>
          <w:bCs/>
          <w:iCs/>
          <w:sz w:val="22"/>
          <w:szCs w:val="22"/>
        </w:rPr>
        <w:t>Domonyi László polgármester köszöntötte az alakuló ülésen megjelenteket, megállapította, hogy a Képviselő-testület határozatképes és megnyitotta az ülést. Jelezte, hogy Pethő Attila képviselő betegség miatt jelezte az ülésről történő távolmaradásá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Ezt követően ismertette a napirendi</w:t>
      </w:r>
      <w:r>
        <w:rPr>
          <w:bCs/>
          <w:sz w:val="22"/>
          <w:szCs w:val="22"/>
        </w:rPr>
        <w:t xml:space="preserve"> javaslatot, amelyet a Képviselő-testület 11 „igen” szavazattal az alábbiak szerint fogadott el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R E N D :</w:t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VÁLASZTÁSI BIZOTTSÁG TÁJÉKOZTATÓJA A 2024. ÉVI HELYI ÖNKORMÁNYZATI KÉPVISELŐK ÉS POLGÁRMESTEREK ÁLTALÁNOS VÁLASZTÁSÁNAK EREDMÉNYÉRŐL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A tájékoztatót tartja:</w:t>
      </w:r>
      <w:r>
        <w:rPr>
          <w:sz w:val="22"/>
          <w:szCs w:val="22"/>
        </w:rPr>
        <w:t xml:space="preserve"> </w:t>
        <w:tab/>
        <w:t>dr. Ba Mariann, a Helyi Választási Bizottság elnök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ÖNKORMÁNYZATI KÉPVISELŐK ESKÜTÉTELE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 ESKÜTÉTEL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PROGRAMJÁNAK ISMERTETÉSE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</w:t>
        <w:tab/>
        <w:t>A POLGÁRMESTER ILLETMÉNYÉNEK MEGÁLLAPÍTÁSA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Z ÖNKORMÁNYZAT SZERVEZETI ÉS MŰKÖDÉSI SZABÁLYZATÁRÓL SZÓLÓ RENDELET MÓDOSÍTÁSA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7.</w:t>
        <w:tab/>
        <w:t>AZ ALPOLGÁRMESTER MEGVÁLASZTÁSA, ESKÜTÉTEL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8.</w:t>
        <w:tab/>
        <w:t>AZ ALPOLGÁRMESTER TISZTELETDÍJÁNAK MEGÁLLAPÍTÁS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9.</w:t>
        <w:tab/>
        <w:t>A BIZOTTSÁGOK TAGJAINAK MEGVÁLASZTÁS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A BIZOTTSÁGOK NEM KÉPVISELŐ TAGJAINAK ESKÜTÉTEL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G DELEGÁLÁSA A </w:t>
      </w:r>
      <w:r>
        <w:rPr>
          <w:caps/>
          <w:sz w:val="22"/>
          <w:szCs w:val="22"/>
        </w:rPr>
        <w:t>Kiskőrösi Többcélú Kistérségi Társulás TANÁCSÁB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VÁLASZTÁSI BIZOTTSÁG TÁJÉKOZTATÓJA A 2024. ÉVI HELYI ÖNKORMÁNYZATI KÉPVISELŐK ÉS POLGÁRMESTEREK ÁLTALÁNOS VÁLASZTÁSÁNAK EREDMÉNYÉRŐL</w:t>
      </w:r>
    </w:p>
    <w:p>
      <w:pPr>
        <w:pStyle w:val="Normal"/>
        <w:ind w:left="9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A tájékoztatót tartja:</w:t>
      </w:r>
      <w:r>
        <w:rPr>
          <w:sz w:val="22"/>
          <w:szCs w:val="22"/>
        </w:rPr>
        <w:t xml:space="preserve"> </w:t>
        <w:tab/>
        <w:t>dr. Ba Mariann a Helyi Választási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Ba Mariann a Helyi Választási Bizottság elnöke </w:t>
      </w:r>
      <w:r>
        <w:rPr>
          <w:sz w:val="22"/>
          <w:szCs w:val="22"/>
        </w:rPr>
        <w:t>tájékoztatta a jelenlévőket a 2024. évi helyi önkormányzati képviselők és polgármesterek általános választásának jogszabályi hátteréről, majd a számok tükrében ismertette a helyi önkormányzati képviselők és polgármesterek általános választásának eredményét. Megköszönte a Helyi Választási Bizottság és a Helyi Választási Iroda munkáját, amelyet a felkészülés és a lebonyolítás során végeztek, majd eredményes munkát kívánt Kiskőrös Város Képviselő-testületének az elkövetkezendő öt 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I KÉPVISELŐK ESKÜTÉTE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ének tagjai Magyarország helyi önkormányzatairól szóló 2011. CLXXXIX. törvény 28. § (2) bekezdése alapján esküt tettek és erről esküokmányt írta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r. Ba Mariann a Helyi Választási Bizottság elnöke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/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képviselői </w:t>
      </w:r>
      <w:r>
        <w:rPr>
          <w:sz w:val="22"/>
          <w:szCs w:val="22"/>
        </w:rPr>
        <w:t xml:space="preserve">tisztségemből eredő feladataimat </w:t>
      </w:r>
      <w:r>
        <w:rPr>
          <w:i/>
          <w:sz w:val="22"/>
          <w:szCs w:val="22"/>
        </w:rPr>
        <w:t>Kiskőrö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ejlődésének előmozdítása érdekében lelkiismeretesen teljesítem, tisztségemet a magyar nemzet javára gyakorlo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Az eskütevő meggyőződése szeri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ESKÜTÉ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onyi László, Kiskőrös Város Polgármestere Magyarország helyi önkormányzatairól szóló 2011. CLXXXIX. törvény 63. §- a alapján esküt tett, erről esküokmányt írt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r. Ba Mariann a Helyi Választási Bizottság elnöke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/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polgármesteri </w:t>
      </w:r>
      <w:r>
        <w:rPr>
          <w:sz w:val="22"/>
          <w:szCs w:val="22"/>
        </w:rPr>
        <w:t xml:space="preserve">tisztségemből eredő feladataimat </w:t>
      </w:r>
      <w:r>
        <w:rPr>
          <w:i/>
          <w:sz w:val="22"/>
          <w:szCs w:val="22"/>
        </w:rPr>
        <w:t>Kiskőrö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ejlődésének előmozdítása érdekében lelkiismeretesen teljesítem, tisztségemet a magyar nemzet javára gyakorlo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Az eskütevő meggyőződése szerint)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numPr>
          <w:ilvl w:val="0"/>
          <w:numId w:val="6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A POLGÁRMESTER PROGRAMJÁNAK ISMERTE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elmondta, hogy az elmúlt 5 év olyan eseményekkel volt megtűzdelve, melyre az ő polgármestersége alatt még nem volt példa, 2 képviselő harcostársukat is elveszítették, Gmoser András és Markó Ferenc képviselőt. Munkásságukat soha nem feledik. Megköszönte Lengyel Gábor munkáját is, aki a bizottság külsős tagjaként tevékenykedett az elmúlt 5 év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lmondta, hogy a piac beruházás az utolsó stádiumában van, a hónap végén a projekt befejeződik, a használatbavételi engedélyeztetés megkezdődik. Az Önkormányzat két nagy önerőt igénylő beruházásba vágott bele, a 460 millió forintos közvilágítás korszerűsítésbe, valamint az önkormányzati intézmények tetejére napelemes rendszer került kiépítése 90 millió forintos önerővel.</w:t>
      </w:r>
    </w:p>
    <w:p>
      <w:pPr>
        <w:pStyle w:val="Normal"/>
        <w:jc w:val="both"/>
        <w:rPr/>
      </w:pPr>
      <w:r>
        <w:rPr>
          <w:sz w:val="22"/>
          <w:szCs w:val="22"/>
        </w:rPr>
        <w:t>Bejelentette, hogy az Önkormányzat Fürdő korszerűsítésre 1 milliárd forint támogatást nyert, mellyel egy stabil működést biztosítanak majd a Fürdőnek, a legújabb elvárásoknak is megfelelnek maj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elmúltban került bejelentésre a Petőfi Szülőház és környezetének méltó rendezése, melynek keretein belül a négyemeletes pártház lebontásra kerül, helyére kulturális központ épül majd. Majd ezt követően a Művelődési Központ is lebontásra kerül és rendeződik a Petőfi Szülőház környezete, mellé a Könyvtár épülete kerül megépítésre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A vasútépítéssel kapcsolatosan elmondta, hogy a Fülöpszállás Kelebia szakasz vasútépítési munkálatai befejeződtek, elkezdődik az elektromos vezeték és a biztonsági berendezés kiépítése. A beruházás meghatározza a város életét, ha minden jól  alakul a gyorsvonat 1 óra hossza alatt Budapesten lesz, ezzel új lehetőségek nyílnak meg a város lakosai elő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öviden ismertette a jövőt érintő beruházásokat, szeretnék megerősíteni Kiskőrös közbiztonságát, ezzel segítve a Rendőrség munkáját, további ipari park fejlesztéseket tart indokoltnak, keresik a fejlesztési lehetőségeket. Kiépítésre került a záportározó a városban, szépen tudják szabályozni, de kevésnek bizonyul,  ezért megtervezésre került egy újabb vízelvezető rendszer. A jövőbeni tervek közt szerepel a járdák, utak felújítása, a játszóterek fejlesztése, sportolási lehetőségek bővítése. Ha lehetőséget kapnak szeretnék az Idősek Otthonát bővíteni és szeretnék a fiatalok helyben maradását támog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akásállomány nagy a városban, közel 70 lakással rendelkezik a város, állapotuk felülvizsgálatra vár. Véleménye szerint az önkormányzati intézményrendszert és a városüzemeltetési rendszert is át kell szervezniük a jöv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szönte a kiskőrösi vállalkozók tisztességes munkájá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ILLETMÉNYÉNEK MEGÁLLAP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Magyarország helyi önkormányzatairól szóló 2011. évi CLXXXIX. törvény szerint Domonyi László főállású polgármester illetményének összege 2024. október 1. napjától havi 975.000, - Ft, ezenkívül havi 146.250, - Ft összegű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Magyarország helyi önkormányzatairól szóló 2011. évi CLXXXIX. tv. 49.§ (1) bekezdésére hivatkozva</w:t>
      </w:r>
      <w:r>
        <w:rPr>
          <w:bCs/>
          <w:sz w:val="22"/>
          <w:szCs w:val="22"/>
        </w:rPr>
        <w:t xml:space="preserve"> személyes érintettsége okán a Képviselő-testülettől a döntéshozatalból történő kizárását kér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11 „igen” szavazattal kizárta Domonyi László polgármestert a döntéshozatalból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24. sz. Képv. test. hat.</w:t>
      </w:r>
    </w:p>
    <w:p>
      <w:pPr>
        <w:pStyle w:val="Nincstrkz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Polgármester illetményének megállapítása </w:t>
      </w:r>
    </w:p>
    <w:p>
      <w:pPr>
        <w:pStyle w:val="Nincstrkz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.</w:t>
        <w:tab/>
        <w:t xml:space="preserve">Magyarország helyi önkormányzatairól szóló 2011. évi CLXXXIX. törvény 71. § (4) bekezdés f) pontja alapján Domonyi László polgármester illetményét 2024. október 01. napjától havi 975.000,- Ft összegben állapítja meg. </w:t>
      </w:r>
    </w:p>
    <w:p>
      <w:pPr>
        <w:pStyle w:val="Normal"/>
        <w:tabs>
          <w:tab w:val="clear" w:pos="708"/>
          <w:tab w:val="left" w:pos="1215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</w:t>
        <w:tab/>
        <w:t>megállapítja, hogy Magyarország helyi önkormányzatairól szóló 2011. évi CLXXXIX. törvény 71. § (6) bekezdése alapján, Domonyi László polgármester 2024. október 01. napjától illetményének 15 %-ában meghatározott összegben havi 146.250, - Ft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z előterjesztés szóbeli ismertetésére felkérte </w:t>
      </w:r>
      <w:r>
        <w:rPr>
          <w:b/>
          <w:bCs/>
          <w:sz w:val="22"/>
          <w:szCs w:val="22"/>
        </w:rPr>
        <w:t>dr. Turán Csaba jegyzőt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sz w:val="22"/>
          <w:szCs w:val="22"/>
        </w:rPr>
        <w:t xml:space="preserve"> elmondta, hogy az Önkormányzat Szervezeti és Működési Szabályzatáról szóló 24/2013. (XII. 19.) önkormányzati rendelet módosítását a 2024. évi helyi önkormányzati képviselők és polgármesterek általános választásával és a képviselői tiszteletdíjak szabályozásával kapcsolatosan felmerülő változások indokolják.</w:t>
      </w:r>
      <w:r>
        <w:rPr/>
        <w:t xml:space="preserve"> </w:t>
      </w:r>
      <w:r>
        <w:rPr>
          <w:sz w:val="22"/>
          <w:szCs w:val="22"/>
        </w:rPr>
        <w:t>A rendelet-tervezet értelmében az alpolgármester- a korábbi társadalmi megbízatású alpolgármester helyett – főállású alpolgármesterként kerül megválasz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érdés, hozzászólás nem volt, a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a napirendi pont feletti vitát megnyitotta, majd hozzászólásra jelentkező nem lévén, lezárta és szavazásra bocsátotta a </w:t>
      </w:r>
      <w:r>
        <w:rPr>
          <w:sz w:val="22"/>
          <w:szCs w:val="22"/>
        </w:rPr>
        <w:t>rendelet</w:t>
      </w:r>
      <w:r>
        <w:rPr>
          <w:sz w:val="22"/>
          <w:szCs w:val="22"/>
          <w:lang w:val="en-US"/>
        </w:rPr>
        <w:t>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és 1 „nem” szavazattal az alábbi rendeletet alko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/2024. (...) önkormányzati rende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z Önkormányzat Szervezeti és Működési Szabályzatáról szóló 24/2013. (XII. 19.) önk. rendelet módosításáról</w:t>
      </w:r>
    </w:p>
    <w:p>
      <w:pPr>
        <w:pStyle w:val="TextBody"/>
        <w:spacing w:before="220" w:after="0"/>
        <w:jc w:val="both"/>
        <w:rPr/>
      </w:pPr>
      <w:r>
        <w:rPr/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(1) bekezdés (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szervezeti és működési szabályzatáról szóló 24/2013. (XII.19.) önkormányzati rendelet (továbbiakban: Szmsz.) 7. § i) pontja helyébe a következő rendelkezés lép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z alakuló ülés napirendje:)</w:t>
      </w:r>
    </w:p>
    <w:p>
      <w:pPr>
        <w:pStyle w:val="TextBody"/>
        <w:spacing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i)</w:t>
      </w:r>
      <w:r>
        <w:rPr/>
        <w:tab/>
        <w:t>előterjesztés az alpolgármester illetményének megállapítására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Szmsz.46. § (7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7) A polgármester dönt a településtervek tartalmáról, elkészítésének és elfogadásának rendjéről, valamint egyes településrendezési sajátos jogintézményekről szóló 419/2021. (VII. 15.) Kormányrendelet 66. § (7) bekezdésében meghatározott vélemények elfogadásáról és a 48. § -ban meghatározott hatósági bizonyítvány kiállításáról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Az Szmsz 47. §-a helyébe a következő rendelkezés lép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7. §</w:t>
      </w:r>
    </w:p>
    <w:p>
      <w:pPr>
        <w:pStyle w:val="TextBody"/>
        <w:spacing w:before="0" w:after="240"/>
        <w:jc w:val="both"/>
        <w:rPr/>
      </w:pPr>
      <w:r>
        <w:rPr/>
        <w:t>A Képviselő-testület a polgármester helyettesítésére, munkájának segítésére, a saját tagjai közül, a polgármester javaslatára, - titkos szavazással, minősített többséggel - egy főállású alpolgármestert választ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(1) Az Szmsz. 54. § (2)–(4) bekezdése helyébe a következő rendelkezések lépnek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2) A Képviselő-testület a főállású alpolgármester illetményét a megválasztásával egyidejűleg – jogszabály keretei között – összegszerűen állapítja meg.</w:t>
      </w:r>
    </w:p>
    <w:p>
      <w:pPr>
        <w:pStyle w:val="TextBody"/>
        <w:spacing w:before="240" w:after="0"/>
        <w:jc w:val="both"/>
        <w:rPr/>
      </w:pPr>
      <w:r>
        <w:rPr/>
        <w:t>(3) Az önkormányzati képviselőt megválasztásának időpontjától, megbízatásának megszűnéséig tiszteletdíj illeti meg, amelynek havi mértéke 120.000 Ft (alapdíj).</w:t>
      </w:r>
    </w:p>
    <w:p>
      <w:pPr>
        <w:pStyle w:val="TextBody"/>
        <w:spacing w:before="240" w:after="240"/>
        <w:jc w:val="both"/>
        <w:rPr/>
      </w:pPr>
      <w:r>
        <w:rPr/>
        <w:t>(4) Az állandó bizottság elnökét az alapdíj 180 %-ának megfelelő összegű havi tiszteletdíj illeti meg.”</w:t>
      </w:r>
    </w:p>
    <w:p>
      <w:pPr>
        <w:pStyle w:val="TextBody"/>
        <w:spacing w:before="240" w:after="0"/>
        <w:jc w:val="both"/>
        <w:rPr/>
      </w:pPr>
      <w:r>
        <w:rPr/>
        <w:t>(2) Az Szmsz. 54. § (6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6) Az állandó bizottság azon tagját, aki nem helyi képviselő, az alapdíj 80 %-ának megfelelő összegű havi tiszteletdíj illeti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before="0" w:after="0"/>
        <w:jc w:val="both"/>
        <w:rPr/>
      </w:pPr>
      <w:r>
        <w:rPr/>
        <w:t>Hatályát veszti az Szmsz. 7. § d) pontja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before="0" w:after="0"/>
        <w:jc w:val="both"/>
        <w:rPr/>
      </w:pPr>
      <w:r>
        <w:rPr/>
        <w:t>Ez a rendelet 2024. október 9-én 15 óra 15 perckor lép hatályb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 rendelet kihirdetésének idejére Domonyi László polgármester szünetet rendelt el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 w:bidi="en-US"/>
        </w:rPr>
      </w:pPr>
      <w:r>
        <w:rPr>
          <w:rFonts w:eastAsia="Calibri"/>
          <w:i/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OLGÁRMESTER MEGVÁLASZTÁSA, ESKÜTÉTE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z előterjesztésben foglaltakat. Ennek keretében elmondta, hogy Gmoser István képviselőt kérte fel az alpolgármesteri feladatok ellátására. A képviselő vállalta a megbíz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köszönetet mondott Szedmák Tamás képviselőnek az elmúlt öt évben, alpolgármesteri tisztségből eredő kötelezettségeinek és feladatainak elvégzésé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zt követően tájékoztatta a képviselőket, hogy az alpolgármester megválasztásáról titkos szavazás keretében kell dönteniük. A titkos szavazás lebonyolítására szavazatszámláló bizottságot kell választani, amely elnökének Ba Edit képviselőt, tagjainak Kudron Tamás és Pohankovics András képviselőket javaso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javaslattal egyetértett, a szavazatszámláló bizottság elnökét és tagjait 11 „igen” szavazattal megválaszto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ülön jegyzőkönyv készül, amely e jegyzőkönyv hivatalos példányána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Ba Edit jelentést tett a titkos szavazás eredményéről a Képviselő-testületnek, amelyet a 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alpolgármester megválasztásáról 11 „igen” szavazatta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24. sz. Képv. test. hat.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Az Alpolgármester megválasztása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agyarország helyi önkormányzatairól szóló 2011. évi CLXXXIX. tv. 74. § (1) bekezdésének alapján, megbízatásának időtartalmára, a polgármester helyettesítésére, munkájának segítésére </w:t>
      </w:r>
      <w:r>
        <w:rPr>
          <w:b/>
          <w:sz w:val="22"/>
          <w:szCs w:val="22"/>
        </w:rPr>
        <w:t>Gmoser Istvá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épviselőt – titkos szavazással, minősített többséggel – főállású alpolgármesterré megválasz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megköszönte Szedmák Tamás képviselő elmúlt 5 évben, alpolgármesteri tisztségben végzett munkáját, jó volt vele együtt dolgozni, a kulturális programokat és pályázatokat az irányításával valósították meg, reméli, hogy a jövőben is számíthatnak egym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oser Istv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polgármester </w:t>
      </w:r>
      <w:r>
        <w:rPr>
          <w:sz w:val="22"/>
          <w:szCs w:val="22"/>
        </w:rPr>
        <w:t>megválasztását követően Magyarország helyi önkormányzatairól szóló 2011. évi CLXXXIX. törvény 63. §- a alapján esküt tett, és erről esküokmányt írt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omonyi László polgármester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alpolgármesteri </w:t>
      </w:r>
      <w:r>
        <w:rPr>
          <w:sz w:val="22"/>
          <w:szCs w:val="22"/>
        </w:rPr>
        <w:t>tisztségemből eredő feladataimat Kiskőrös 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iCs/>
          <w:sz w:val="22"/>
          <w:szCs w:val="22"/>
        </w:rPr>
        <w:t>(Az eskütevő meggyőződése szerint)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oser Istv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</w:t>
      </w:r>
      <w:r>
        <w:rPr>
          <w:sz w:val="22"/>
          <w:szCs w:val="22"/>
        </w:rPr>
        <w:t xml:space="preserve"> az esküt követően megköszönte Domonyi László polgármester, a képviselő-testület és a Kiskőrösi választópolgárok bizalmát, elmondta, hogy az alpolgármesteri tisztségből eredő kötelezettségeit lelkiismeretesen fogja teljesí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OLGÁRMESTER TISZTELETDÍJÁNAK MEGÁLLAP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jelezte, hogy a kiküldött anyaghoz képest az alpolgármester illetményének és költségtérítésének összege tekintetében módosítás került eszközlésre, az előterjesztés szóbeli ismertetésére felkérte </w:t>
      </w:r>
      <w:r>
        <w:rPr>
          <w:b/>
          <w:sz w:val="22"/>
          <w:szCs w:val="22"/>
        </w:rPr>
        <w:t>dr. Turán Csaba jegyző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Magyarország helyi önkormányzatairól szóló 2011. évi CLXXXIX. törvénybe foglaltak alapján a főállású alpolgármester illetményét a polgármester illetményének 70 - 90%-a közötti összegben kell megállapítania a képviselő-testületnek. A polgármester az alpolgármester tiszteletdíját 2024. október 9. napjától havi 750.000, -Ft összegben javasolja megállapítani, ezenkívül havi 112.500, - Ft összegű költségtérítésre jogosu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moser Istv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</w:t>
      </w:r>
      <w:r>
        <w:rPr>
          <w:sz w:val="22"/>
          <w:szCs w:val="22"/>
        </w:rPr>
        <w:t xml:space="preserve"> Magyarország helyi önkormányzatairól szóló 2011. évi CLXXXIX. tv. 49.§ (1) bekezdésére hivatkozva bejelentette személyes érintettségét, és kérte a döntéshozatalból történő kizár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Gmoser István alpolgármester 11 „igen” szavazattal kizárta a döntéshozatal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ilus Tibor képviselő</w:t>
      </w:r>
      <w:r>
        <w:rPr>
          <w:sz w:val="22"/>
          <w:szCs w:val="22"/>
        </w:rPr>
        <w:t xml:space="preserve"> afelől érdeklődött, hogy mi indokolta a főállású alpolgármesteri tisztség betöl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a városüzemeltetési rendszert át kell építeni, alpolgármesteri szintre emelni, a halaszthatatlan ügyekben szükséges az azonnali döntés, ezért indokolt a főállású alpolgármesteri tisztség betöl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és 1 „tartózkodás” mellett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24. sz. Képv. test. hat.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Az Alpolgármester illetményének megállapítása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</w:t>
        <w:tab/>
        <w:t>Magyarország helyi önkormányzatairól szóló 2011. évi CLXXXIX. törvény 80. § (1) bekezdése alapján, Gmoser István főállású alpolgármester illetményét megválasztásától, 2024. október 09. napjától havi 750.000,- Ft-ban állapítja meg.</w:t>
      </w:r>
    </w:p>
    <w:p>
      <w:pPr>
        <w:pStyle w:val="Normal"/>
        <w:ind w:left="705" w:hanging="70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egállapítja, hogy Magyarország helyi önkormányzatairól szóló 2011. évi CLXXXIX. törvény 80. § (3) bekezdése alapján, Gmoser István főállású alpolgármester 2024. október 09. napjától illetményének 15 %-ának megfelelő összegben, havi 112.500, - Ft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 TAGJAINAK MEGVÁLASZ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írásos előterjesztés szóbeli ismertetésekor elmondta, hogy Magyarország helyi önkormányzatairól szóló 2011. évi CLXXXIX. törvény 43. § (3) bekezdésében foglaltak alapján a képviselő-testület az alakuló vagy az azt követő ülésen a polgármester előterjesztése alapján megválasztja a bizottság vagy bizottságok tagjait. A bizottságokat, a bizottságok tagjainak számát, a bizottságok feladat- és hatáskörét, működésük alapvető szabályait az önkormányzat szervezeti és működési szabályzatáról szóló 24/2013. (XII.19.) önk. rendelete alapjá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lmondta, hogy minden bizottsági tag-jelölt vállalta a megbíz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lus Tibor képviselő</w:t>
      </w:r>
      <w:r>
        <w:rPr>
          <w:sz w:val="22"/>
          <w:szCs w:val="22"/>
        </w:rPr>
        <w:t xml:space="preserve"> elmondta, hogy az előző ciklusban a Kulturális, Turisztikai és Sport Bizottság elnökeként dolgozhatott, megköszönte az elmúlt időszakot és jó munkát kívánt a jövőben a feladat ellátásához, a következő 5 évben a Társadalompolitikai Bizottság tagjaként fog tevékenyke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bejelentette, hogy bizottságonként fog szavaztatni a bizottság tagjainak megválasz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Ügyrendi és Összeférhetetlenségi Bizottság tagjaira vonatkozó javaslatot, amelyet a Képviselő-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Pénzügyi Bizottság tagjaira vonatkozó javaslatot, amelyet a Képviselő-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Ipari, Mezőgazdasági és Klímapolitikai Bizottság tagjaira vonatkozó javaslatot, amelyet a Képviselő-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Kulturális, Turisztikai és Sport Bizottság tagjaira vonatkozó javaslatot, amelyet a Képviselő-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Társadalompolitikai Bizottság tagjaira vonatkozó javaslatot, amelyet a Képviselő-testület 10 „igen” szavazattal és 1 „tartózkodás” mellett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24. sz. Képv. test. hat.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Az bizottságok tagjainak megválasztása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az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Ügyrendi és Összeférhetetlenség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elnökének: </w:t>
        <w:tab/>
        <w:t xml:space="preserve">Ba Edit </w:t>
      </w:r>
      <w:r>
        <w:rPr>
          <w:vanish/>
          <w:sz w:val="22"/>
          <w:szCs w:val="22"/>
          <w:highlight w:val="yellow"/>
        </w:rPr>
        <w:t>Rideg László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>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Kecskeméti János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ideg László Kálmánt;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énzügyi Bizottság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ethő Attila Antal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tagjainak: </w:t>
        <w:tab/>
        <w:t xml:space="preserve">Barkóczi László képviselőt és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nes István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Ipari, Mezőgazdasági és Klímapolitika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ohankovics András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gjainak:</w:t>
        <w:tab/>
        <w:t>Kudron Tamás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is Zsoltné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Kulturális, Turisztikai és Sport Bizottság 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Szedmák Tamás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Szabó Adrián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dor Tamás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Társadalompolitikai Bizottság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Kissné Aszódi Daniella 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Filus Tibor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zódi Jánost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megválasztja.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 NEM KÉPVISELŐ TAGJAINAK ESKÜTÉ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Az állandó bizottságok ülésen jelenlévő, nem képviselő tagjai –</w:t>
      </w:r>
      <w:r>
        <w:rPr>
          <w:b/>
          <w:bCs/>
          <w:i/>
          <w:sz w:val="22"/>
          <w:szCs w:val="22"/>
        </w:rPr>
        <w:t xml:space="preserve">Aszódi János, </w:t>
      </w:r>
      <w:r>
        <w:rPr>
          <w:b/>
          <w:i/>
          <w:sz w:val="22"/>
          <w:szCs w:val="22"/>
        </w:rPr>
        <w:t>Kis Zsoltné</w:t>
      </w:r>
      <w:r>
        <w:rPr>
          <w:b/>
          <w:bCs/>
          <w:i/>
          <w:sz w:val="22"/>
          <w:szCs w:val="22"/>
        </w:rPr>
        <w:t>, Dénes István, Fodor Tamás, Rideg László</w:t>
      </w:r>
      <w:r>
        <w:rPr>
          <w:bCs/>
          <w:i/>
          <w:sz w:val="22"/>
          <w:szCs w:val="22"/>
        </w:rPr>
        <w:t xml:space="preserve"> esküt tettek és erről esküokmányt írta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omonyi László polgármester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>bizottsá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tisztségemből eredő feladataimat Kiskőrös 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iCs/>
          <w:sz w:val="22"/>
          <w:szCs w:val="22"/>
        </w:rPr>
        <w:t>(Az eskütevő meggyőződése szerint)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piren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 DELEGÁLÁSA A </w:t>
      </w:r>
      <w:r>
        <w:rPr>
          <w:b/>
          <w:caps/>
          <w:sz w:val="22"/>
          <w:szCs w:val="22"/>
        </w:rPr>
        <w:t>Kiskőrösi Többcélú Kistérségi Társulás TANÁCSÁ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ismertetéseként elmondta, hogy a Kiskőrösi Többcélú Kistérségi Társulás 2005. január 31. napjával jött létre, Magyarország helyi önkormányzatairól szóló 2011. évi CLXXXIX. törvény 94. § (2) bekezdése értelmében a társulási tanácsot a társult önkormányzatok képviselő-testületei által delegált tagok alkotják, akik a megállapodásban meghatározott számú szavazatta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 Edit képviselő</w:t>
      </w:r>
      <w:r>
        <w:rPr>
          <w:sz w:val="22"/>
          <w:szCs w:val="22"/>
        </w:rPr>
        <w:t xml:space="preserve"> javasolta a képviselő-testületnek, hogy ismét Domonyi László polgármestert delegálják a Kiskőrösi Többcélú Kistérségi Társulás Tanács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6/2024. sz. Képv. test. hat.</w:t>
      </w:r>
    </w:p>
    <w:p>
      <w:pPr>
        <w:pStyle w:val="Nincstrkz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g delegálása a Kiskőrösi Többcélú Kistérségi Társulás Tanácsába</w:t>
      </w:r>
    </w:p>
    <w:p>
      <w:pPr>
        <w:pStyle w:val="Nincstrkz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 a Kiskőrösi Többcélú Kistérségi Társulási Tanácsába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kérdés,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16.15 órakor bezár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0:00Z</dcterms:created>
  <dc:creator>User</dc:creator>
  <dc:description/>
  <cp:keywords/>
  <dc:language>en-US</dc:language>
  <cp:lastModifiedBy>Chudi Barbara</cp:lastModifiedBy>
  <cp:lastPrinted>2014-03-12T10:42:00Z</cp:lastPrinted>
  <dcterms:modified xsi:type="dcterms:W3CDTF">2024-10-16T06:33:00Z</dcterms:modified>
  <cp:revision>5</cp:revision>
  <dc:subject/>
  <dc:title/>
</cp:coreProperties>
</file>