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3/2025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25. február 19-én (szerda) 16:1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Ba Edit, Barkóczi László, Filus Tibor, Gmoser István, Kecskeméti János, Pethő Attila, Pohankovics András, Szabó Adrián, Szedmák Tamás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0 fő)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-testület a Magyarország helyi önkormányzatairól szóló 2011. évi CLXXXIX. törvény 46. §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14.        ELISMERÉSEK ADOMÁNYOZÁSA </w:t>
      </w:r>
      <w:r>
        <w:rPr>
          <w:i/>
          <w:sz w:val="22"/>
          <w:szCs w:val="20"/>
        </w:rPr>
        <w:t>(KÜLÖN ANYAG)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Önkormányzati assziszt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14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ismerések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Önkormányzati assziszt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az elismerések adományozásáról titkos szavazással kell dönteni. Felhívta a képviselők figyelmét, hogy az érvényes szavazathoz minden jelölt neve alatti három kör egyikébe tollal írt két, egymást metsző vonal szükséges. A titkos szavazás lebonyolítására szavazatszámláló bizottságot kell választani, amely elnökének Ba Edit képviselőt, tagjainak Kecskeméti János és Szabó Adrián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0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bCs/>
          <w:sz w:val="22"/>
          <w:szCs w:val="22"/>
        </w:rPr>
        <w:t>Ba Edit képviselő</w:t>
      </w:r>
      <w:r>
        <w:rPr>
          <w:sz w:val="22"/>
          <w:szCs w:val="22"/>
        </w:rPr>
        <w:t xml:space="preserve"> jelentést tett a titkos szavazás eredményéről a Képviselő-testületnek, amelyet a testület 10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szavazásra bocsátotta a jelentéssel kiegészített határozat-tervezetet, melyet a képviselő-testület 10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25. sz. Képv. test. hat.</w:t>
      </w:r>
    </w:p>
    <w:p>
      <w:pPr>
        <w:pStyle w:val="Nincstrkz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lismerések adományozása </w:t>
      </w:r>
    </w:p>
    <w:p>
      <w:pPr>
        <w:pStyle w:val="Nincstrkz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Horváth János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>Szabadszállási Jánosné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>Dénes Istvánné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Gombár Emil 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>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iácsi Gábor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Takács Aranka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>Kriskó Sánd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 kitüntető díjak átadására a március 15-i nemzeti ünnep városi rendezvénye keretében, 2025. március 15. napján kerül s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6:4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 xml:space="preserve">dr. Turán Csaba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2:00Z</dcterms:created>
  <dc:creator>User</dc:creator>
  <dc:description/>
  <cp:keywords/>
  <dc:language>en-US</dc:language>
  <cp:lastModifiedBy>Chudi Barbara</cp:lastModifiedBy>
  <cp:lastPrinted>2013-01-17T15:05:00Z</cp:lastPrinted>
  <dcterms:modified xsi:type="dcterms:W3CDTF">2025-02-27T12:10:00Z</dcterms:modified>
  <cp:revision>15</cp:revision>
  <dc:subject/>
  <dc:title/>
</cp:coreProperties>
</file>